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80" w:before="240" w:after="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执业药师资格考试报考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pacing w:val="-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凡中华人民共和国公民和获准在我国境内就业的其他国籍的人员，具备以下条件之一者，均可申请参加执业药师资格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取得药学、中药学或相关专业中专学历，从事药学或中药学专业工作满七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取得药学、中药学或相关专业大专学历，从事药学或中药学专业工作满五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取得药学、中药学或相关专业大学本科学历，从事药学或中药学专业工作满三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取得药学、中药学或相关专业第二学士学位、研究生班毕业或取得硕士学位，从事药学或中药学专业工作满一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取得药学、中药学或相关专业博士学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按照国家有关规定评聘为高级专业技术职务，并具备下列条件之一者，可免试《药学（或中药学）专业知识（一）》、《药学（或中药学）专业知识（二）》两个科目，只参加《药事管理与法规》、《综合知识与技能》两个科目的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中药学徒、药学或中药学专业中专毕业，连续从事药学或中药学专业工作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取得药学、中药学专业或相关专业大专以上学历，连续从事药学或中药学专业工作满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9:00Z</dcterms:created>
  <dc:creator>fpdmvp</dc:creator>
  <dc:description/>
  <cp:keywords/>
  <dc:language>en-US</dc:language>
  <cp:lastModifiedBy>fpdmvp</cp:lastModifiedBy>
  <dcterms:modified xsi:type="dcterms:W3CDTF">2012-07-11T08:10:00Z</dcterms:modified>
  <cp:revision>2</cp:revision>
  <dc:subject/>
  <dc:title/>
</cp:coreProperties>
</file>