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Î¢ÈíÑÅºÚ" w:hAnsi="Î¢ÈíÑÅºÚ" w:cs="MS Mincho"/>
          <w:b/>
          <w:bCs/>
          <w:kern w:val="0"/>
          <w:sz w:val="28"/>
          <w:szCs w:val="28"/>
          <w:lang w:val="en-US" w:eastAsia="zh-CN" w:bidi="ar-SA"/>
        </w:rPr>
        <w:t>卫人考试频道（人民卫生出版社旗下）</w:t>
      </w:r>
      <w:r>
        <w:rPr>
          <w:rFonts w:eastAsia="宋体" w:cs="MS Mincho" w:ascii="MS Mincho" w:hAnsi="MS Mincho"/>
          <w:b/>
          <w:bCs/>
          <w:kern w:val="0"/>
          <w:sz w:val="28"/>
          <w:szCs w:val="28"/>
          <w:lang w:val="en-US" w:eastAsia="zh-CN" w:bidi="ar-SA"/>
        </w:rPr>
        <w:t>http://exam.ipmph.com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109220</wp:posOffset>
                </wp:positionV>
                <wp:extent cx="607695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8.6pt" to="487.2pt,8.6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A1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型选择题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90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题）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血液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答题说明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宗气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 xml:space="preserve">每一道考题下面有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eastAsia="宋体" w:cs="ËÎÌå" w:ascii="ËÎÌå" w:hAnsi="ËÎÌå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五个备选答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营气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 xml:space="preserve">案，请从中选择一个最佳答案，并在答题卡上将相      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8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肺主通调水道的功能主要依赖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应题号的相应字母所属的方框涂黑。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肺主一身之气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同病异治的实质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肺司呼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证同治异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肺输精于皮毛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证异治异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肺朝百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病同治异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肺主宣发和肃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证异治同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脾为气血生化之源的理论基础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病同治同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气能生血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2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昼夜分阴阳，则上午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人以水谷为本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阴中之阳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脾主升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阳中之阳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脾主运化水谷精微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阳中之阴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脾为后天之本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阴中之阴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10.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肝主疏泄的基本生理功能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阴中之至阴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调畅情志活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四时阴阳的消长变化，从冬到立春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。调畅全身气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阴消阳长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协助脾胃运化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重阴必阳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。促进血行和津液代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阴长阳消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。调节月经和精液的排泄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重阳必阴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11.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肾主纳气的主要生理作用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以上均非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使肺之呼吸保持一定的深度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“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阴中求阳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”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的适应证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有助于元气的固摄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阴虚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有助于精液的固摄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阳虚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有助于元气的生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阴盛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促进肺气的宣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阳盛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12.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具有推动呼吸和血行功能的气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阴阳两虚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心气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按五行属性分类，五化属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“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土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”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者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肺气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牛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营气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长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卫气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化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宗气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收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13.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与血液生成关系最密切的脏腑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藏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五行调节事物整体动态平衡的机制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生我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我生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。肝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克我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我克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足厥阴肝经与足太阴脾经循行交叉，变换前中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制化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位置，是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心主神志最主要的物质基础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外踝上</w:t>
      </w:r>
      <w:r>
        <w:rPr>
          <w:rFonts w:ascii="Times New Roman" w:hAnsi="Times New Roman" w:cs="Times New Roman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 xml:space="preserve">8 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寸处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津液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内踝上</w:t>
      </w:r>
      <w:r>
        <w:rPr>
          <w:rFonts w:ascii="Times New Roman" w:hAnsi="Times New Roman" w:cs="Times New Roman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 xml:space="preserve">2 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寸处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860" w:right="980" w:gutter="0" w:header="0" w:top="922" w:footer="0" w:bottom="99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精液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内踝上</w:t>
      </w:r>
      <w:r>
        <w:rPr>
          <w:rFonts w:ascii="Times New Roman" w:hAnsi="Times New Roman" w:cs="Times New Roman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 xml:space="preserve">3 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寸处</w:t>
      </w:r>
    </w:p>
    <w:p>
      <w:pPr>
        <w:pStyle w:val="Normal"/>
        <w:bidi w:val="0"/>
        <w:rPr/>
      </w:pPr>
      <w:bookmarkStart w:id="0" w:name="page2"/>
      <w:bookmarkEnd w:id="0"/>
      <w:r>
        <w:rPr>
          <w:rFonts w:ascii="Î¢ÈíÑÅºÚ" w:hAnsi="Î¢ÈíÑÅºÚ" w:cs="MS Mincho"/>
          <w:b/>
          <w:bCs/>
          <w:kern w:val="0"/>
          <w:sz w:val="28"/>
          <w:szCs w:val="28"/>
          <w:lang w:val="en-US" w:eastAsia="zh-CN" w:bidi="ar-SA"/>
        </w:rPr>
        <w:t>卫人考试频道（人民卫生出版社旗下）</w:t>
      </w:r>
      <w:r>
        <w:rPr>
          <w:rFonts w:eastAsia="宋体" w:cs="MS Mincho" w:ascii="MS Mincho" w:hAnsi="MS Mincho"/>
          <w:b/>
          <w:bCs/>
          <w:kern w:val="0"/>
          <w:sz w:val="28"/>
          <w:szCs w:val="28"/>
          <w:lang w:val="en-US" w:eastAsia="zh-CN" w:bidi="ar-SA"/>
        </w:rPr>
        <w:t>http://exam.ipmph.com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09220</wp:posOffset>
                </wp:positionV>
                <wp:extent cx="607695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8.6pt" to="487.2pt,8.6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内踝上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5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寸处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22.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元气耗损和功能减退，脏腑功能低下，抗病能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内踝上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8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寸处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力下降的病机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5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奇经八脉中既称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“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血海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”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又称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“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十二经脉之海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”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的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。气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冲脉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气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任脉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血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督脉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津亏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带脉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。气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维脉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23.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临床见恶心，呕吐，呃逆，暖气等症频作，其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6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六淫之中只有外感而无内生的邪气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病机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风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痰浊上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。寒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肺气上逆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暑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肝气上逆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湿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胃气上逆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火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奔豚气逆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7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易入血分，可会聚于局部，腐蚀血肉，发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24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《素问</w:t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·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阴阳应象大沦》提出</w:t>
      </w:r>
      <w:r>
        <w:rPr>
          <w:rFonts w:ascii="Times New Roman" w:hAnsi="Times New Roman" w:cs="Times New Roman"/>
          <w:kern w:val="0"/>
          <w:sz w:val="20"/>
          <w:szCs w:val="20"/>
          <w:lang w:val="en-US" w:eastAsia="zh-CN" w:bidi="ar-SA"/>
        </w:rPr>
        <w:t>“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中满者</w:t>
      </w:r>
      <w:r>
        <w:rPr>
          <w:rFonts w:ascii="Times New Roman" w:hAnsi="Times New Roman" w:cs="Times New Roman"/>
          <w:kern w:val="0"/>
          <w:sz w:val="20"/>
          <w:szCs w:val="20"/>
          <w:lang w:val="en-US" w:eastAsia="zh-CN" w:bidi="ar-SA"/>
        </w:rPr>
        <w:t>”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，应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痈肿疮疡的邪气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因而越之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风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引而竭之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湿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泻之于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寒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按而收之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火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散而泻之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燥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25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下列除哪项外，均为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“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证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”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的内容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8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《素问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·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五藏生成篇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&gt;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说：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“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多食辛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”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，则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四诊检查所得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肉胝而唇揭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内外致病因素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筋急而爪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疾病的特征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骨痛丽发落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疾病的性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脉凝泣而变色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发病的全过程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皮槁而毛拔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26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下列各项，属实热证的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9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下列叙述，错误的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头颅过大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久视伤血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头颅过小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久坐伤肉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囟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。久立伤骨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囟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惊则气缓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解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久行伤筋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27.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提示病情危重的异常姿态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20.“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虚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”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的病机概念，主要是指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颤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卫气不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抽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。正气虚损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撮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脏腑功能低下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痿废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。气血生化不足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麻痹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气化无力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28.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湿热熏蒸的面色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21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下列关于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“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实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”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的病机概念的叙述，错误的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黄而鲜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外感邪盛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黄如烟熏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肌肤经络闭塞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苍黄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中气下陷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淡黄消瘦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脏腑功能亢进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淡黄浮肿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气血壅滞瘀结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29.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舌红绛而光者，属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  <w:bookmarkStart w:id="1" w:name="page3"/>
      <w:bookmarkStart w:id="2" w:name="page3"/>
      <w:bookmarkEnd w:id="2"/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Î¢ÈíÑÅºÚ" w:hAnsi="Î¢ÈíÑÅºÚ" w:cs="MS Mincho"/>
          <w:b/>
          <w:bCs/>
          <w:kern w:val="0"/>
          <w:sz w:val="28"/>
          <w:szCs w:val="28"/>
          <w:lang w:val="en-US" w:eastAsia="zh-CN" w:bidi="ar-SA"/>
        </w:rPr>
        <w:t>卫人考试频道（人民卫生出版社旗下）</w:t>
      </w:r>
      <w:r>
        <w:rPr>
          <w:rFonts w:eastAsia="宋体" w:cs="MS Mincho" w:ascii="MS Mincho" w:hAnsi="MS Mincho"/>
          <w:b/>
          <w:bCs/>
          <w:kern w:val="0"/>
          <w:sz w:val="28"/>
          <w:szCs w:val="28"/>
          <w:lang w:val="en-US" w:eastAsia="zh-CN" w:bidi="ar-SA"/>
        </w:rPr>
        <w:t>http://exam.ipmph.com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阴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舌苔黄腻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气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头胀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血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7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下列哪项不属于促脉所主病证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气阴两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阳热亢盛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水涸火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瘀滞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0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下列除哪项外，均为里实热证的表现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痰食停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身发高热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疟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两颧嫩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脏气衰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口渴饮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8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腹胀满，无压痛，叩之作空声，见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大汗不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水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脉象洪数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气胀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1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下列除哪项外，均为阳明腑实证的临床表现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痞满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高热不退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积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日晡热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内痈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身热不扬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9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辨别寒热真假时，真象常反映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腹胀拒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体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大便秘结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四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2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下列哪项属痰湿内阻所致头晕的表现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舌、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头晕胀痛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面色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头晕昏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以上均非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头晕眼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0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下列哪项不是阳水证的临床表现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头晕耳鸣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起病急，病程短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以上均非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水肿先从头面肿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3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下列除哪项外，均为肾虚的症状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上半身肿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腰膝疫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水肿皮薄光亮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耳鸣耳聋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肢冷，腰痊痛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牙齿动摇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1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下列属于血寒证的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尿频急痛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寒邪束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阳痿遗泄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寒邪客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4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下列哪项属于病理性汗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寒凝关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衣被过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寒凝胃肠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剧烈活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寒凝胞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进食辛辣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2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下列肝胆病中，哪项不出现眩晕症状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气候炎热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胆郁痰扰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睡眠之时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肝阳上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5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饥不欲食多见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肝气郁结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胃火亢盛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肝血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胃强脾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肝阴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脾胃湿热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3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下列各组药物中，属于配伍禁忌的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胃阴不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巴豆与牵牛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肝胃蕴热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丁香与三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6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脏腑湿热证的共同特点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牙硝与郁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黄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官桂与五灵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腹痛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人参与赤石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腹泻</w:t>
      </w:r>
    </w:p>
    <w:p>
      <w:pPr>
        <w:sectPr>
          <w:type w:val="nextPage"/>
          <w:pgSz w:w="11906" w:h="16838"/>
          <w:pgMar w:left="860" w:right="980" w:gutter="0" w:header="0" w:top="922" w:footer="0" w:bottom="99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4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下列解表药中，兼有化湿功效的是</w:t>
      </w:r>
    </w:p>
    <w:p>
      <w:pPr>
        <w:pStyle w:val="Normal"/>
        <w:bidi w:val="0"/>
        <w:rPr/>
      </w:pPr>
      <w:r>
        <w:rPr/>
      </w:r>
      <w:bookmarkStart w:id="3" w:name="page4"/>
      <w:bookmarkStart w:id="4" w:name="page4"/>
      <w:bookmarkEnd w:id="4"/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Î¢ÈíÑÅºÚ" w:hAnsi="Î¢ÈíÑÅºÚ" w:cs="MS Mincho"/>
          <w:b/>
          <w:bCs/>
          <w:kern w:val="0"/>
          <w:sz w:val="28"/>
          <w:szCs w:val="28"/>
          <w:lang w:val="en-US" w:eastAsia="zh-CN" w:bidi="ar-SA"/>
        </w:rPr>
        <w:t>卫人考试频道（人民卫生出版社旗下）</w:t>
      </w:r>
      <w:r>
        <w:rPr>
          <w:rFonts w:eastAsia="宋体" w:cs="MS Mincho" w:ascii="MS Mincho" w:hAnsi="MS Mincho"/>
          <w:b/>
          <w:bCs/>
          <w:kern w:val="0"/>
          <w:sz w:val="28"/>
          <w:szCs w:val="28"/>
          <w:lang w:val="en-US" w:eastAsia="zh-CN" w:bidi="ar-SA"/>
        </w:rPr>
        <w:t>http://exam.ipmph.com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紫苏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前胡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香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白芥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生姜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2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百部的主要功效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桂枝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化痰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薄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止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5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下列药物中，能燥湿止带的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平喘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防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清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白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泻黼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羌活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3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长于治疗寒痰咳喘，胸满胁痛的药物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苍耳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白芥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藁本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紫苏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6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石膏的性味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杏仁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辛苦大寒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葶苈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辛咸大寒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桔梗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辛酸大寒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4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具有消肿散结功效的药物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辛甘大寒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。番泻叶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甘淡大寒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火麻仁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7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黄芩具有而黄柏不具有的功效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甘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燥湿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郁李仁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泻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芦荟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解毒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5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独活具有的功效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安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活血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退虚热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行气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8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下列药物中，不宜与藜芦配伍的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化痰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黄芩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泻下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黄连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解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黄柏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6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砂仁具有的功效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龙胆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温肝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苦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暖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9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具有养阴生津功效的药物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温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生地黄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温中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牡丹皮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回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赤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7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泽泻具有的功效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紫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泄热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金银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清肝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0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解表药的味多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健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辛昧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清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酸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解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甘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8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细辛具有的功效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苦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回阳救逆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咸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温肝暖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1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具有降逆止呕功效的药物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温中降逆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白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通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旋覆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理气和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。桔梗</w:t>
      </w:r>
    </w:p>
    <w:p>
      <w:pPr>
        <w:sectPr>
          <w:type w:val="nextPage"/>
          <w:pgSz w:w="11906" w:h="16838"/>
          <w:pgMar w:left="860" w:right="1060" w:gutter="0" w:header="0" w:top="922" w:footer="0" w:bottom="99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9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辛夷入汤剂宜</w:t>
      </w:r>
    </w:p>
    <w:p>
      <w:pPr>
        <w:pStyle w:val="Normal"/>
        <w:bidi w:val="0"/>
        <w:rPr/>
      </w:pPr>
      <w:r>
        <w:rPr/>
      </w:r>
      <w:bookmarkStart w:id="5" w:name="page5"/>
      <w:bookmarkStart w:id="6" w:name="page5"/>
      <w:bookmarkEnd w:id="6"/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烊化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收敛固涩，制酸止痛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冲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涩肠止泻，敛肺止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后下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7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清营汤的功用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包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清营养阴，凉血散瘀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先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清营养阴，宁心安神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0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具有行气消积功效的药物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清营凉血，养阴生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使君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清营透热，宁心活血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苦楝皮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清营解毒，透热养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槟榔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8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具有解表清里功用的方剂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贯众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葛根黄芩黄连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雷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大柴胡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1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具有凉血止血，散瘀消痈功效的药物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凉膈散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大蓟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防风通圣散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地榆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竹叶石膏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槐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9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左归丸与一贯煎相同的功用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白茅根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滋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侧柏叶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疏肝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2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白僵蚕具有的功效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补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收敛生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降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明目去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养血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化痰散结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0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大定风珠的组成药物中含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燥湿化痰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柏子仁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消痰行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桃仁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3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甘草具有的功效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郁李仁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补气燥湿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杏仁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益气养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麻仁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生津养血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1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玉屏风散与牡蛎散相同的功用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托毒生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固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祛痰止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涩肠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4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生首乌具有的功效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止遗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补血，润肺止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固冲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。滋阴，补益心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补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解毒，润肠通便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2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九味羌活汤的组成药物中含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养血，益胃生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白芍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敛阴，补血益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山茱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5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人汤剂宜先煎的药物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生地黄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人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麦门冬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当归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枸杞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黄芪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3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下列组成药物中含有生黄芪与当归的方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杜仲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剂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珍珠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仙方活命饮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6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肉豆蔻与白豆蔻均具有的功效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四妙勇安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涩肠止泻，下气平喘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透脓散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温中散寒，行气消胀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阳和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温中行气，燥湿止带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复元活血汤</w:t>
      </w:r>
    </w:p>
    <w:p>
      <w:pPr>
        <w:sectPr>
          <w:type w:val="nextPage"/>
          <w:pgSz w:w="11906" w:h="16838"/>
          <w:pgMar w:left="860" w:right="1060" w:gutter="0" w:header="0" w:top="922" w:footer="0" w:bottom="99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109220</wp:posOffset>
                </wp:positionV>
                <wp:extent cx="607695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8.6pt" to="487.2pt,8.6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7" w:name="page6"/>
      <w:bookmarkStart w:id="8" w:name="page6"/>
      <w:bookmarkEnd w:id="8"/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4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黄芪桂枝五物汤与当归四逆汤组成中均含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81.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旋覆花、代赭石在旋覆代赭汤中的配伍意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有的药物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义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生姜、芍药、桂枝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温胃化痰止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。大枣、桂枝、生姜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平冲降逆止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黄芪、桂枝、芍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祛痰降逆和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芍药、生姜、大枣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镇冲逆除噫气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桂枝、芍药、大枣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 xml:space="preserve">E 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化痰消食和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5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芍药汤与白头翁汤的组成中均含有的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82.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越鞠丸中行气解郁的药物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物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木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黄芩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沉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黄连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香附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黄柏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积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大黄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。厚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秦皮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83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血府逐瘀汤除活血祛瘀外，还具有的功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6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泻白散与清骨散的组成中均含有的药物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用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桑白皮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散结止痛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地骨皮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温经止痛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。牡丹皮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补气通络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五加皮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行气止痛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茯苓皮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疏肝通络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7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理中丸除温中补虚外，还具有的功用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84.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下列方剂中，不含栀子的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和中缓急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茵陈蒿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降逆止呕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八正散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降逆止痛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凉膈散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养血通脉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龙胆泻肝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补气健脾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仙方活命饮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8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下列除哪项外，均是补中益气汤主治病证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85.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下列方剂中，不含附子的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中的临床表现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实脾散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夜热早凉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真武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身热自汗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乌梅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渴喜温饮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温脾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体倦肢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阳和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脉虚大无力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86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四妙勇安汤的组成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9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朱砂安神丸中泻火除烦的药物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玄参、甘草、当归、金银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栀子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陈皮、甘草、当归、金银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黄连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连翘、蒲公英、地丁、金银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石膏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野菊花、蒲公英、地丁、金银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竹叶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赤芍、苦参、甘草、金银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知母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87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下列各项，不属于败毒散组成药物的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80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固冲汤除固冲摄血外，还具有的功用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柴胡、前胡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补肾涩精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羌活、独活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补气健脾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桔梗、枳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补气生血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I)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人参、甘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温补脾肾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当归、芍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温经止痛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88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清热解毒与疏散风热并用，寓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“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火郁发之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  <w:bookmarkStart w:id="9" w:name="page7"/>
      <w:bookmarkStart w:id="10" w:name="page7"/>
      <w:bookmarkEnd w:id="10"/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之义的方剂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心阳偏衰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。黄连解毒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心阴虚亏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普济消毒饮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心血瘀阻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清瘟败毒饮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4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，男，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70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岁。喘息短气，呼多吸少，动则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青蒿鳖甲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甚，语声低微，自汗乏力，腰膝疫软，舌淡苔白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A2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型选择题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1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120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题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脉无力。其病机为哪两脏功能失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龙胆泻肝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肺与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89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定喘汤的组成药物中含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肺与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。半夏、当归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肺与肝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麻黄、杏仁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脾与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桑白皮、地骨皮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肝与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黄芩、陈皮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5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，男，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15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岁。腹部胀满，大便秘结，胸闷喘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苏子、橘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咳，舌红苔黄，脉实有力。其病机为何脏腑功能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0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天王补心丹中敛心气而安神的药物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丹参、五味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肺与大肠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茯苓、五味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肺与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远志、五味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肺与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人参、五味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肺与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酸枣仁、五味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肺与肝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A2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型选择题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91~120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6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久病，畏寒喜暖，形寒肢冷，面色白，踡卧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答题说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神疲，小便清长，下利清谷，偶见小腿浮肿，按之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每一道考题是以一个小案例出现的，其下面都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凹陷如泥，舌淡脉迟。其病机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E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五个备选答案，请从中选择一个最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阳气亡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佳答案，并在答题卡上将相应题号的相应字母所属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阳盛格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的方框涂黑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阳损及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1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，男，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45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岁。心烦不寐，眩晕耳鸣，健忘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阳气偏衰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腰酸梦遗，舌红少津，脉细数。其病变 所在脏腑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阳盛耗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7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年高体衰，病属虚寒，久已卧床不起。今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晨起突然面色泛红，烦热不宁，语言增多，并觉口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肝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渴喜饮，舌淡，脉大而无根。其病机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心、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阴盛格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肝、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阳虚阴盛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2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头痛以前额为甚，面红，牙痛，便干，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阳损及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红苔黄，脉弦。处方用药加用白芷，除治疗效应外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阳气亡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其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“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引经报使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”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作用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阴阳离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少阳经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8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，女，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38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岁。眩晕，自汗，心悸，失眠，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太阳经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梦，腹胀便溏，食少，体倦，面色无华。其病理变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阳明经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化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少阴经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水气凌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厥阴经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心肾不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3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，男，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60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岁。主诉心胸憋闷疼痛，并放射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肺脾气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肩背，心悸怔忡，有恐惧感，舌紫有瘀点苔白，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心脾两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沉细涩。其病机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心肝血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心血亏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w w:val="97"/>
          <w:kern w:val="0"/>
          <w:sz w:val="21"/>
          <w:szCs w:val="21"/>
          <w:lang w:val="en-US" w:eastAsia="zh-CN" w:bidi="ar-SA"/>
        </w:rPr>
        <w:t>99.</w:t>
      </w:r>
      <w:r>
        <w:rPr>
          <w:rFonts w:ascii="ËÎÌå" w:hAnsi="ËÎÌå" w:cs="ËÎÌå"/>
          <w:w w:val="97"/>
          <w:kern w:val="0"/>
          <w:sz w:val="21"/>
          <w:szCs w:val="21"/>
          <w:lang w:val="en-US" w:eastAsia="zh-CN" w:bidi="ar-SA"/>
        </w:rPr>
        <w:t>患者腹部痞胀，纳呆呕恶，肢体困重，身热起伏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肝血不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汗出热不解，尿黄便溏。其舌象应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  <w:bookmarkStart w:id="11" w:name="page8"/>
      <w:bookmarkStart w:id="12" w:name="page8"/>
      <w:bookmarkEnd w:id="12"/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舌红苔黄腻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白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。舌红苔黄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薄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舌绛苔少而干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葛根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舌绛苔少而润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柴胡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舌红苔白而干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06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治疗热毒蕴结，咽喉红肿疼痛，又兼肺热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00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恶寒发热，头身疼痛，无汗，鼻塞流涕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嗽，痰多者，应首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脉浮紧。其舌苔应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射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白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鱼腥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薄白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马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黄腻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板蓝根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花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山豆根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白腻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07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治疗风湿痹证，腰膝酸痛，下肢痿软无力，遇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01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头晕目花，少气倦怠，腹部有坠胀感，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劳更甚者，应首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肛。舌淡苔白，脉弱。其证型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防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气滞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秦艽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气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五加皮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，气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貕莶革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气微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白花蛇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气逆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08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呕吐吞酸，暖气频繁，胸胁闷痛，脉弦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02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面色不华，神疲思睡，自汗出，动则心悸，治疗应选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舌淡，脉虚。其证型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干姜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气滞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高良姜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气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吴茱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气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丁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气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小茴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气逆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w w:val="99"/>
          <w:kern w:val="0"/>
          <w:sz w:val="21"/>
          <w:szCs w:val="21"/>
          <w:lang w:val="en-US" w:eastAsia="zh-CN" w:bidi="ar-SA"/>
        </w:rPr>
        <w:t>109.</w:t>
      </w:r>
      <w:r>
        <w:rPr>
          <w:rFonts w:ascii="ËÎÌå" w:hAnsi="ËÎÌå" w:cs="ËÎÌå"/>
          <w:w w:val="99"/>
          <w:kern w:val="0"/>
          <w:sz w:val="21"/>
          <w:szCs w:val="21"/>
          <w:lang w:val="en-US" w:eastAsia="zh-CN" w:bidi="ar-SA"/>
        </w:rPr>
        <w:t>患者小便短数，灼热刺痛，色黄赤，舌苔黄腻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03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，男，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45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岁。平日急躁易怒，口苦，今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脉濡数。治疗应选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日因事与人争吵时突感头晕，站立不住，面赤如醉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大蓟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舌体颤动，脉弦。其证型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地榆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肝火上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槐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肝阳上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，白茅根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热极生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侧柏叶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肝阳化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w w:val="99"/>
          <w:kern w:val="0"/>
          <w:sz w:val="21"/>
          <w:szCs w:val="21"/>
          <w:lang w:val="en-US" w:eastAsia="zh-CN" w:bidi="ar-SA"/>
        </w:rPr>
        <w:t>110.</w:t>
      </w:r>
      <w:r>
        <w:rPr>
          <w:rFonts w:ascii="ËÎÌå" w:hAnsi="ËÎÌå" w:cs="ËÎÌå"/>
          <w:w w:val="99"/>
          <w:kern w:val="0"/>
          <w:sz w:val="21"/>
          <w:szCs w:val="21"/>
          <w:lang w:val="en-US" w:eastAsia="zh-CN" w:bidi="ar-SA"/>
        </w:rPr>
        <w:t>治疗血瘀气滞，经行腹痛，兼风湿肩臂疼痛者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肝气郁结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应选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04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平素性急易怒，时有胁胀，近日胁胀加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桃仁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重，伴食欲不振，食后腹胀，便溏，舌苔薄白，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丹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弦。其证型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红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脾气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姜黄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脾阳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益母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脾肾阳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w w:val="99"/>
          <w:kern w:val="0"/>
          <w:sz w:val="21"/>
          <w:szCs w:val="21"/>
          <w:lang w:val="en-US" w:eastAsia="zh-CN" w:bidi="ar-SA"/>
        </w:rPr>
        <w:t>111.</w:t>
      </w:r>
      <w:r>
        <w:rPr>
          <w:rFonts w:ascii="ËÎÌå" w:hAnsi="ËÎÌå" w:cs="ËÎÌå"/>
          <w:w w:val="99"/>
          <w:kern w:val="0"/>
          <w:sz w:val="21"/>
          <w:szCs w:val="21"/>
          <w:lang w:val="en-US" w:eastAsia="zh-CN" w:bidi="ar-SA"/>
        </w:rPr>
        <w:t>治疗阴虚阳亢所致的烦躁不安，心悸失眠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肝脾不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头晕目眩，耳鸣者，应首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肝胃不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决明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05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治疗外感发热，邪郁肌腠，经气不利，项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地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强痛者，应首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钩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荆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牡蛎</w:t>
      </w:r>
    </w:p>
    <w:p>
      <w:pPr>
        <w:sectPr>
          <w:type w:val="nextPage"/>
          <w:pgSz w:w="11906" w:h="16838"/>
          <w:pgMar w:left="860" w:right="1060" w:gutter="0" w:header="0" w:top="922" w:footer="0" w:bottom="99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109220</wp:posOffset>
                </wp:positionV>
                <wp:extent cx="607695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8.6pt" to="487.2pt,8.6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3" w:name="page9"/>
      <w:bookmarkStart w:id="14" w:name="page9"/>
      <w:bookmarkEnd w:id="14"/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酸枣仁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眠差，咽干舌燥，舌淡少苔，脉结代。治疗应选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12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咳嗽痰多，痰白清稀，食少便溏，近日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天王补心丹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下肢轻度浮肿，舌淡苔白，脉弱。治疗应选用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炙甘草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党参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归脾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薏苡仁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生脉散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山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朱砂安神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白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119.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外感风寒患者，误用泻下剂后，发热头痛，汗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黄精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出恶风，鼻鸣微喘，舌苔薄白，脉沉缓。治疗应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13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，女，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18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岁。感冒后身热不甚，干咳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无痰，咽干口渴，右脉数大。治疗应首选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麻黄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杏苏散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桂枝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泻白散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麻黄加术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桑菊饮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桂枝加厚朴杏子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桑杏汤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石膏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止嗽散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0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阴虚火旺，发热盗汗，面赤心烦，口干唇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14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老年肾虚，大便秘结，小便清长，头目眩晕，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燥，便结溲黄，舌红，脉数。治疗应选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腰膝疫软。治疗应选用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右归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肾气丸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杞菊地黄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济川煎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六昧地黄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真武汤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当归六黄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地黄饮子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牡蛎散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六味地黄丸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Bl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型选择题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1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150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题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15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，男，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40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岁。胃脘胀满而痛，不思饮食，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答题说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四肢倦怠，舌苔白腻，脉弦滑。治疗应选用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以下提供若干组考题，每组考题共用在考题前列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厚朴温中汤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 xml:space="preserve">出的 </w:t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E</w:t>
      </w:r>
      <w:r>
        <w:rPr>
          <w:rFonts w:eastAsia="宋体" w:cs="ËÎÌå" w:ascii="ËÎÌå" w:hAnsi="ËÎÌå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五个备选答案，请从中选择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金铃子散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一个与问题关系最密切的答案，并在答题卡上将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半夏泻心汤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应题号的相应字母所属韵方框涂黑。某一个备选答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旋覆代赭汤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案可能被选择一次，多次或不被选择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二陈汤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121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122</w:t>
      </w:r>
      <w:r>
        <w:rPr>
          <w:rFonts w:eastAsia="宋体" w:cs="ËÎÌå" w:ascii="ËÎÌå" w:hAnsi="ËÎÌå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题共用备选答案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16,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，男，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60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岁。呛咳少痰，气短自汗，口干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心、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舌燥，苔薄少津，脉虚数，证属久咳肺虚，气阴两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心、肝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伤。治疗应首选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肺、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天王补心丹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肝、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四物汤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肺、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酸枣仁汤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1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与呼吸运动关系最密切的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生脉散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2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与气的生成关系最密切的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朱砂安神丸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123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124</w:t>
      </w:r>
      <w:r>
        <w:rPr>
          <w:rFonts w:eastAsia="宋体" w:cs="ËÎÌå" w:ascii="ËÎÌå" w:hAnsi="ËÎÌå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题共用备选答案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17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，男，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30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岁。水肿，汗出恶风，身重，小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下肢外侧后缘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便不利，舌淡苔白，脉浮。治疗应首选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上肢内侧中线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十枣汤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下肢外侧前缘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舟车丸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上肢外侧中线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五苓散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E.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上肢内侧后缘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防己黄芪汤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3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疼痛沿三焦经放散，其病变部位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猪苓汤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 24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患者病发心绞痛，沿手少阴经放散，其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18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，男，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20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岁。心悸不安，体弱气短，虚烦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病变部位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  <w:bookmarkStart w:id="15" w:name="page10"/>
      <w:bookmarkStart w:id="16" w:name="page10"/>
      <w:bookmarkEnd w:id="16"/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5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6</w:t>
      </w:r>
      <w:r>
        <w:rPr>
          <w:rFonts w:eastAsia="宋体" w:cs="ËÎÌå" w:ascii="ËÎÌå" w:hAnsi="ËÎÌå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题共用备选答案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(135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136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题共用备选答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怒则气上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肺、胃、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，悲则气消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肺、脾、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喜则气缓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心、脾、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思则气结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心、肝、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恐则气下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心、肝、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5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因受精神刺激突发二便失禁，骨疫痿厥或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5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生地黄的主要归经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遗精。其病机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6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牡丹皮的主要归经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6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因受精神刺激而气逆喘息，面红目赤，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 7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8</w:t>
      </w:r>
      <w:r>
        <w:rPr>
          <w:rFonts w:eastAsia="宋体" w:cs="ËÎÌå" w:ascii="ËÎÌå" w:hAnsi="ËÎÌå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题共用备选答案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血，昏厥卒倒。其病机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白及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7~128</w:t>
      </w:r>
      <w:r>
        <w:rPr>
          <w:rFonts w:eastAsia="宋体" w:cs="ËÎÌå" w:ascii="ËÎÌå" w:hAnsi="ËÎÌå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题共用备选答案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仙鹤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风气内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棕榈炭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寒从中生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-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血余炭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湿浊内生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炮姜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。津伤化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7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具有止痢功效的药物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。火热内生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8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具有杀虫功效的药物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7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久病累及脾肾，以致脾肾阳虚，温煦气化失司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9 --140</w:t>
      </w:r>
      <w:r>
        <w:rPr>
          <w:rFonts w:eastAsia="宋体" w:cs="ËÎÌå" w:ascii="ËÎÌå" w:hAnsi="ËÎÌå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题共用备选答案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可导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丁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8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邪热炽盛，煎灼津液，伤及营血，燔灼肝经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细辛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可导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花椒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9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0</w:t>
      </w:r>
      <w:r>
        <w:rPr>
          <w:rFonts w:eastAsia="宋体" w:cs="ËÎÌå" w:ascii="ËÎÌå" w:hAnsi="ËÎÌå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题共用备选答案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小茴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阳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高良姜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阴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9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治疗睾丸偏坠胀痛，应选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麻疹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0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治疗肾阳不足之阳痿，应选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风疹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(141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2)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题共用备选答案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瘾疹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枸杞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9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皮下斑点隐隐稀少，色淡红，压之不退，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五倍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诸虚症状，此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莲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0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皮疹高出皮肤，时现时隐，搔之连片，此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诃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1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2</w:t>
      </w:r>
      <w:r>
        <w:rPr>
          <w:rFonts w:eastAsia="宋体" w:cs="ËÎÌå" w:ascii="ËÎÌå" w:hAnsi="ËÎÌå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题共用备选答案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金樱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心气大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1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具有补脾止泻，养心安神功效的药物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心气不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2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具有益肾固精，养心安神功效的药物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痰火扰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3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4</w:t>
      </w:r>
      <w:r>
        <w:rPr>
          <w:rFonts w:eastAsia="宋体" w:cs="ËÎÌå" w:ascii="ËÎÌå" w:hAnsi="ËÎÌå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题共用备选答案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风痰阻络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五苓散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热扰心神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五皮散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1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郑声的病因，多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实脾散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2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语言謇涩的病因，多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真武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3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4</w:t>
      </w:r>
      <w:r>
        <w:rPr>
          <w:rFonts w:eastAsia="宋体" w:cs="ËÎÌå" w:ascii="ËÎÌå" w:hAnsi="ËÎÌå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题共用备选答案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十枣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咳嗽，咯痰稀白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w w:val="99"/>
          <w:kern w:val="0"/>
          <w:sz w:val="21"/>
          <w:szCs w:val="21"/>
          <w:lang w:val="en-US" w:eastAsia="zh-CN" w:bidi="ar-SA"/>
        </w:rPr>
        <w:t>143.</w:t>
      </w:r>
      <w:r>
        <w:rPr>
          <w:rFonts w:ascii="ËÎÌå" w:hAnsi="ËÎÌå" w:cs="ËÎÌå"/>
          <w:w w:val="99"/>
          <w:kern w:val="0"/>
          <w:sz w:val="21"/>
          <w:szCs w:val="21"/>
          <w:lang w:val="en-US" w:eastAsia="zh-CN" w:bidi="ar-SA"/>
        </w:rPr>
        <w:t>悬饮咳唾胸胁引痛，心下痞硬，干呕短气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咳嗽，痰多气泡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脉沉弦者，治疗应选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咳喘，咯痰黄稠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4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实水一身悉肿，腹胀喘满，二便不利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咳嗽，痰少难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脉沉实有力者，治疗应选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咳喘，痰多易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5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6</w:t>
      </w:r>
      <w:r>
        <w:rPr>
          <w:rFonts w:eastAsia="宋体" w:cs="ËÎÌå" w:ascii="ËÎÌå" w:hAnsi="ËÎÌå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题共用备选答案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3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热邪壅肺证，可见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羚角钩藤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4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燥邪犯肺证，可见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天麻钩藤饮</w:t>
      </w:r>
    </w:p>
    <w:p>
      <w:pPr>
        <w:sectPr>
          <w:type w:val="nextPage"/>
          <w:pgSz w:w="11906" w:h="16838"/>
          <w:pgMar w:left="860" w:right="980" w:gutter="0" w:header="0" w:top="922" w:footer="0" w:bottom="99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109220</wp:posOffset>
                </wp:positionV>
                <wp:extent cx="607695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8.6pt" to="487.2pt,8.6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7" w:name="page11"/>
      <w:bookmarkStart w:id="18" w:name="page11"/>
      <w:bookmarkEnd w:id="18"/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地黄饮子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7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身常汗出，夜卧尤甚，久而不止，心悸惊惕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大定风珠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短气烦倦者，治疗应选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镇肝熄风汤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8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月经提前，心悸怔忡，健忘不眠，食少体倦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5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肝阳偏亢，肝风上扰，头痛，眩晕，失眠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面色萎黄，舌淡苔薄白，脉细弱者，治疗应选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者，治疗应选用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149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150</w:t>
      </w:r>
      <w:r>
        <w:rPr>
          <w:rFonts w:eastAsia="宋体" w:cs="ËÎÌå" w:ascii="ËÎÌå" w:hAnsi="ËÎÌå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题共用备选答案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6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温热病后，神倦瘛癜，舌绛少苔，脉虚弱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四逆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者，治疗应选用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当归四逆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7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8</w:t>
      </w:r>
      <w:r>
        <w:rPr>
          <w:rFonts w:eastAsia="宋体" w:cs="ËÎÌå" w:ascii="ËÎÌå" w:hAnsi="ËÎÌå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题共用备选答案）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．回阳救急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A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牡蛎散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右归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B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归脾汤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大建中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C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补中益气汤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9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手足厥寒，舌淡苔白，脉沉细者，治疗应选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D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四物汤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50.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四肢厥逆，恶寒踡卧，呕吐不渴，腹痛下利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E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．黄土汤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ab/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神衰欲寐，舌苔白滑，脉微细者，治疗应选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参考答案及解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2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8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0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1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5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6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7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8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9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20.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21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22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23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24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25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26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27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28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w w:val="97"/>
          <w:kern w:val="0"/>
          <w:sz w:val="21"/>
          <w:szCs w:val="21"/>
          <w:lang w:val="en-US" w:eastAsia="zh-CN" w:bidi="ar-SA"/>
        </w:rPr>
        <w:t>29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0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1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2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3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4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5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6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7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8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9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0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1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2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3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4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5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6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7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8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9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0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1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2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3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4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5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6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7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8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9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0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1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2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3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4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5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6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7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w w:val="97"/>
          <w:kern w:val="0"/>
          <w:sz w:val="21"/>
          <w:szCs w:val="21"/>
          <w:lang w:val="en-US" w:eastAsia="zh-CN" w:bidi="ar-SA"/>
        </w:rPr>
        <w:t>'68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9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0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1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2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3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4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5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6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7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8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9,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w w:val="99"/>
          <w:kern w:val="0"/>
          <w:sz w:val="21"/>
          <w:szCs w:val="21"/>
          <w:lang w:val="en-US" w:eastAsia="zh-CN" w:bidi="ar-SA"/>
        </w:rPr>
        <w:t>80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81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82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83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84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85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86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87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88.B .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89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0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1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2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3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4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5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6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7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8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99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00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01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02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03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04.D .105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06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07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08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09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10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11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12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13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14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15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16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17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18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19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0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1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2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3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4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5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6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7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8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9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0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1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2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3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4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5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w w:val="96"/>
          <w:kern w:val="0"/>
          <w:sz w:val="21"/>
          <w:szCs w:val="21"/>
          <w:lang w:val="en-US" w:eastAsia="zh-CN" w:bidi="ar-SA"/>
        </w:rPr>
        <w:t>136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w w:val="98"/>
          <w:kern w:val="0"/>
          <w:sz w:val="21"/>
          <w:szCs w:val="21"/>
          <w:lang w:val="en-US" w:eastAsia="zh-CN" w:bidi="ar-SA"/>
        </w:rPr>
        <w:t>137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w w:val="98"/>
          <w:kern w:val="0"/>
          <w:sz w:val="21"/>
          <w:szCs w:val="21"/>
          <w:lang w:val="en-US" w:eastAsia="zh-CN" w:bidi="ar-SA"/>
        </w:rPr>
        <w:t>138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w w:val="96"/>
          <w:kern w:val="0"/>
          <w:sz w:val="21"/>
          <w:szCs w:val="21"/>
          <w:lang w:val="en-US" w:eastAsia="zh-CN" w:bidi="ar-SA"/>
        </w:rPr>
        <w:t>139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0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1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2.C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3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4.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5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6.D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7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8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9.B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50.A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2.[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解析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]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宗气的主要功能有二，一是贯心脉以行气血，二是出喉咙而司呼吸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9.[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解析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]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喜则气缓，思则气结，悲则气消，惊则气乱，恐则气下，怒则气上。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0.[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解析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]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两颧嫩红是虚热的表现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1.[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解析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]   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身热不扬是湿热的特点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4.[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解析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]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睡眠之时汗出，醒则汗止，称为盗汗。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3.[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解析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]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十九畏中，巴豆畏牵牛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4.[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解析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]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香薷的功效为发汗解表，化湿和中，利水消肿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49.[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解析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]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生地黄的功效为清热凉血，养阴生津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860" w:right="980" w:gutter="0" w:header="0" w:top="922" w:footer="0" w:bottom="9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54.[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解析</w:t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]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甘遂的功效为泻水运饮，消肿散结。</w:t>
      </w:r>
      <w:r>
        <w:rPr>
          <w:rFonts w:ascii="Times New Roman" w:hAnsi="Times New Roman" w:cs="Times New Roman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55.[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解析</w:t>
      </w:r>
      <w:r>
        <w:rPr>
          <w:rFonts w:eastAsia="宋体" w:cs="Times New Roman" w:ascii="Times New Roman" w:hAnsi="Times New Roman"/>
          <w:kern w:val="0"/>
          <w:sz w:val="20"/>
          <w:szCs w:val="20"/>
          <w:lang w:val="en-US" w:eastAsia="zh-CN" w:bidi="ar-SA"/>
        </w:rPr>
        <w:t>]</w:t>
      </w:r>
      <w:r>
        <w:rPr>
          <w:rFonts w:ascii="ËÎÌå" w:hAnsi="ËÎÌå" w:cs="ËÎÌå"/>
          <w:kern w:val="0"/>
          <w:sz w:val="20"/>
          <w:szCs w:val="20"/>
          <w:lang w:val="en-US" w:eastAsia="zh-CN" w:bidi="ar-SA"/>
        </w:rPr>
        <w:t>独活的功效为祛风湿，止痛，解表。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109220</wp:posOffset>
                </wp:positionV>
                <wp:extent cx="607695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8.6pt" to="487.2pt,8.6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9" w:name="page12"/>
      <w:bookmarkStart w:id="20" w:name="page12"/>
      <w:bookmarkEnd w:id="20"/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0.[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解析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]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槟榔的功效为杀虫消积，行气，利水，截疟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2.[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解析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]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白僵蚕的功效为祛风定惊，化痰散结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3.[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解析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]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透脓散的药物组成：生黄芪、当归、穿山甲、皂角刺、川芎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79.[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解析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]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朱砂安神丸的药物组成是朱砂、黄连、炙甘草、生地黄、当归。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13.[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解析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]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为温燥证，故选桑杏汤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17.[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解析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]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患者为表虚不固之风水证，故选防己黄芪汤。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38.[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解析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]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仙鹤草的功效为收敛止血，止痢，截疟，补虚，解毒杀虫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0.[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解析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]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丁香的功效为温中降逆，散寒止痛，温肾助阳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42.[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解析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]</w:t>
      </w:r>
      <w:r>
        <w:rPr>
          <w:rFonts w:ascii="ËÎÌå" w:hAnsi="ËÎÌå" w:cs="ËÎÌå"/>
          <w:kern w:val="0"/>
          <w:sz w:val="21"/>
          <w:szCs w:val="21"/>
          <w:lang w:val="en-US" w:eastAsia="zh-CN" w:bidi="ar-SA"/>
        </w:rPr>
        <w:t>莲子的功效为固精止带，补脾止泻，益肾养心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sectPr>
      <w:type w:val="nextPage"/>
      <w:pgSz w:w="11906" w:h="16838"/>
      <w:pgMar w:left="860" w:right="980" w:gutter="0" w:header="0" w:top="92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Î¢ÈíÑÅºÚ">
    <w:charset w:val="01"/>
    <w:family w:val="roman"/>
    <w:pitch w:val="variable"/>
  </w:font>
  <w:font w:name="MS Mincho">
    <w:charset w:val="01"/>
    <w:family w:val="roman"/>
    <w:pitch w:val="variable"/>
  </w:font>
  <w:font w:name="ËÎÌ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0</Words>
  <Characters>11173</Characters>
  <CharactersWithSpaces>9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5:00Z</dcterms:created>
  <dc:creator/>
  <dc:description/>
  <dc:language>en-US</dc:language>
  <cp:lastModifiedBy/>
  <dcterms:modified xsi:type="dcterms:W3CDTF">2012-01-12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ph</vt:lpwstr>
  </property>
</Properties>
</file>