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796"/>
        <w:gridCol w:w="1642"/>
        <w:gridCol w:w="836"/>
        <w:gridCol w:w="2887"/>
        <w:gridCol w:w="1760"/>
      </w:tblGrid>
      <w:tr>
        <w:trPr>
          <w:trHeight w:val="885" w:hRule="atLeast"/>
        </w:trPr>
        <w:tc>
          <w:tcPr>
            <w:tcW w:w="96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32"/>
                <w:szCs w:val="32"/>
              </w:rPr>
              <w:t>铜仁市</w:t>
            </w: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2012</w:t>
            </w:r>
            <w:r>
              <w:rPr>
                <w:rFonts w:ascii="宋体;SimSun" w:hAnsi="宋体;SimSun" w:cs="Arial"/>
                <w:b/>
                <w:bCs/>
                <w:kern w:val="0"/>
                <w:sz w:val="32"/>
                <w:szCs w:val="32"/>
              </w:rPr>
              <w:t>年医师资格考试实践技能考试成绩公示</w:t>
            </w:r>
          </w:p>
        </w:tc>
      </w:tr>
      <w:tr>
        <w:trPr>
          <w:trHeight w:val="52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技能准考证号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报考类别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考试通过情况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47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鲁加龙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平原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62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学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华夏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83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向勇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市瓦屋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21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海霞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市瓦屋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29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晓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碧江桐木坪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50S004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引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职业技术学院附属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22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晓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市河西办事处锦江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67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瑜穗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市河西办事处锦江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06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伟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市碧江区妇幼保健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35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传权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地区第二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30S000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韦海东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市疾病预防控制中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44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市六龙山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40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市六龙山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46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覃旭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职业技术学院附属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50S008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市漾头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20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昌勇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地区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24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健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市川硐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45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丰卫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市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46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赟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地区第二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78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永祥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南方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42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仁济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80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仁济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40S000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锐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市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40S006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启军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地区第二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29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市谢桥办事处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24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友仁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市桐木坪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01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平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市六龙山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4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燕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市坝黄镇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02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桦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职业技术学院附属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07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玉珍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华夏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13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晓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华夏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14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巍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职业技术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16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成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华夏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08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飞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华夏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58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静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职业技术学院附属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11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市桐木坪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20S000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金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金波口腔诊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11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代谢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花果山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83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荣萍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华夏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40S008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金钗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市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40S000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华夏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50S00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茂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献义内科诊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32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武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地区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69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市川硐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43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娟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娟内科诊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3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玖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六龙山乡计生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26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费成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地区第二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3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东海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地区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40S009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烨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市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20S001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桂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谢金波口腔诊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小勇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地区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30S001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覃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市疾病预防控制中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20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棕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南方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50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封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地区第二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36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奇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南方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08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碧生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生财诊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79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英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市碧江区西门社区卫生服务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03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峰内科诊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00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江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峰内科诊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50S002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市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49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会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地区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三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7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雪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市川硐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25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朝林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市坝黄镇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78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但维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仁济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30S000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前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市疾病预防控制中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30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进宝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同康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07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红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华西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40S002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市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01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孟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地区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25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西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市桐木坪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5S004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玉芬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市桐木坪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00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市碧江区罗黔内科诊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40S001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市川硐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08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娜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市川硐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33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地区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4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良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市大坪侗族土家族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69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春山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华夏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50S008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袁勇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市碧江区河西社区卫生服务中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50S008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景成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市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03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世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市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57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冉姗姗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市环北办事处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30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牟孙凡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市茶店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01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飞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华夏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40S003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伟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市桐木坪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40S002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地区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29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茂荣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仁济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20S001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大娟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市碧江区东东牙科诊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30S001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金凤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市碧江区疾病预防控制中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15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涛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地区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35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市碧江区市中社区卫生服务中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07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思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市环北办事处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02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海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市河西办事处大江坪社区服务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36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詹红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市碧江区妇幼保健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29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成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职业技术学院附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09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向丹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地区第二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40S002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成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市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39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地区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04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松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市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1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海汛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市碧江区疾病预防控制中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29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兵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市碧江区疾病预防控制中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86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先余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市同康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51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燕飞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市同康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39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广泰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29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曦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地区妇幼保健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20S001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海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同康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20S001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同康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03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永彪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地区第二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19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权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地区第二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20S001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晓菊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市昌华牙科诊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40S00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帅祥林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地区第二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20S001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德彪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贵州省铜仁市解放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谢金波牙科诊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30S002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友海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市疾病预防控制中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50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市瓦屋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13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莫忠卫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华夏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55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慧贤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华夏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12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留春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阳光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20S00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代婧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市周昌华牙科诊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86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志飞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阳光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09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绍飞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华夏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31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向飞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市和平乡土家族侗族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17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昌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职业技术学院附属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23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玉霞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广泰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70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鲁燕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职院附属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5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涂成蛟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地区第二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34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芬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职院附属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48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叶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市川硐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51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市茶店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38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金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市疾病预防控制中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20S000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玲燕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昌华牙科诊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34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冉松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市妇幼保健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57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职业技术学院附属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30S001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育林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市碧江区疾病预防控制中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24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饶友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市茶店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10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庆庆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职业技术学院附属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34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舒璇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职业技术学院附属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18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儿童福利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66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著恒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协和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49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桃苇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地区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72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江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同康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40S006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进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地区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4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秋凤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市张著礼诊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56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禹荣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市川硐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28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宏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市茶店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46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少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市茶店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56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英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市滑石侗族、苗族、土家族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58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帷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市茶店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44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倩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华夏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0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凤香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地区儿童福利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52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丽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华夏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40S002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霞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市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68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屈华英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九洲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31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职业技术学院附属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62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志周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职业技术学院附属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07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俊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广泰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05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先东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市环北办事处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03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子英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市桐木坪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37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圆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职业技术学院附属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68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俊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华夏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06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亚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华夏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5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文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华夏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77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小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九洲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78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玉婷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广泰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15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朝霞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华夏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2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华珍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市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48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志薇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广泰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32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地区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40S007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固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职业技术学院附属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39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绍英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市职业技术学院附属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40S000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秀英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地区第二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02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地区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73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代聪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职院附属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59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典霞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附属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1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职院附属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2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虎军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市花果山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20S000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林甫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地区第二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30S00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地区疾病预防控制中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13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市碧江区妇幼保健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79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晓宇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华夏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67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华夏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41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协和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14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亚丽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地区妇幼保健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63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双前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市茶店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69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市环北办事处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84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海生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市桐木坪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09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群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广泰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11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秀芬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市碧江区南门社区卫生服务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13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有海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市疾病预防控制中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49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代江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地区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5S003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祥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坝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划生育服务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76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继军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华夏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08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昌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仁济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44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宇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职业技术学院附属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22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红仙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市碧江区疾控中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42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婷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地区第二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40S000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地区第二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10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凡勇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市漾头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15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春香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和平乡计划生育服务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4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红芬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市碧江区疾病预防控制中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76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泽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协和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40S004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蒙国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协和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04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冉丽丽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市坝黄镇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64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桥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市同康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16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颖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市坝黄镇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16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银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庄村卫生室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84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进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市计划生育宣传技术指导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17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应芝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市茶店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30S000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水昆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市坝黄镇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50S006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市漾头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20S00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红亮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永志口腔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2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英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市计划生育指导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40S004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市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03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代欣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协和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40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振宇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市碧江区罗永芬内科诊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5S002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军成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市和平乡土家族侗族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36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丽娜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华夏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23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桂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市川硐镇计生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45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光能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市茶店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69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鄂正大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市花果山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33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素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市万山区茶店镇计生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05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伟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地区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2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冬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市和平乡土家族侗族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59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碧江区桐木坪计生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26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丽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市六龙山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04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观报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地区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06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芳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附属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26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赛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职业技术学院附属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刘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碧江区万众诊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03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文府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职业技术学院附属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50S007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简燕进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市阳光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65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职业技术学院附属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32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美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华夏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11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霞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职业技术学院附属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02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良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市同康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41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长英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附属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28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建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华夏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46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新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市漾头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19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星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职院附属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29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霞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地区儿童福利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05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中学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市大坪侗族土家族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02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向彬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广泰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45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小武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地区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76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协和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26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职业技术学院附属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03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鑫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市桐木坪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55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广泰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40S001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职业技术学院附属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62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慧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协和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40S009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市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40S003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国亮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市环北办事处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20S001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明祥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市桐木坪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50S003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梅先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职业技术学院附属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23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勤凤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市大坪侗族土家族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20S000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孔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贵州省铜仁市谢金波牙科诊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05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会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市滑石侗族、苗族、土家族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30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进军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市张著礼诊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瑞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市红十字会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40S001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卡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附属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5S002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建全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市坝黄镇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35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世萍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职业技术学院附属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21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炯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职业技术学院附属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5S003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雪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市坝黄镇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18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娟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职业技术学院附属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1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华夏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42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伟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市和平乡土家族侗族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8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晓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华夏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28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宗银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市和平乡土家族侗族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58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八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市大坪侗族土家族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00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先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华夏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50S001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市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50S00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尧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地区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31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小娟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阳光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06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小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市漾头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37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市坝黄镇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24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军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市和平乡土家族侗族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84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晓倩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协和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76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向娟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市和平乡土家族侗族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48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茜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地区精神病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42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静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狄绍祥诊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65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久霞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阳光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21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友坪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职业技术学院附属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67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广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职业技术学院附属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44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地区第二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50S008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红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市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17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利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坝黄镇计划生育技术服务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17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明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华西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31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市茶店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40S004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市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13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显婷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华夏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3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满延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市环北办事处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2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忠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市市中办事处计划生育服务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12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利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市环北办事处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20S001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翔宇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华牙科诊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50S003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旻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地区精神病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40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俊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地区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36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政军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市和平乡土家族侗族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09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时彩彩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华夏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00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亚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市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44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伟作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碧江区河西卫生服务中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04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蒲叶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市滑石侗族、苗族、土家族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18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市谢桥办事处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40S008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婷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市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18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细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市鱼塘侗族苗族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70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开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市鱼塘侗族苗族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20S000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玉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口县闵孝镇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20S000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勇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口县闵孝镇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52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口县坝盘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73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口县红十字会第二门诊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57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福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口县怒溪土家族苗族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41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双凤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口华夏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20S00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梅伟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口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41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樊江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口县计划生育服务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65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舒健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口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31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口县德旺土家族苗族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09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艳群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口县双江镇防保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62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利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口县坝盘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01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云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口华夏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40S002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丽丽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口县桃映土家族苗族乡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12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口县桃映土家族苗族乡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43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亚铃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口县妇幼保健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09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小菊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口县坝盘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27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子津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口县民和乡计划生育服务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15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口县桃映土家族苗族乡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40S007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亮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口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18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跃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口县民族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31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光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口县怒溪土家族苗族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04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向进芬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口县闵孝镇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35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口县民族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38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贵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口县仁智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46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慧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口县仁智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08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雪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口县仁智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63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建军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口县太平土家族苗族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5S002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友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口县怒溪土家族苗族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65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国军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口县民和乡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25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莫胜高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口县闵孝镇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03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雪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口县妇幼保健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19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燕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口县妇幼保健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50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江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口县民和乡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26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晓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口县民族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40S004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利郡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口县民族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00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跃飞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口县民族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07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口县华夏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09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华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口县官和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30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仁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口县官和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40S000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跃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口县怒溪土家族苗族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17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国海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口县闵孝镇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40S005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成琨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口县民族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67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永仙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口县民族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27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燕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口县官和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42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前文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口县德旺土家族苗族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49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月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口县仁智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50S006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方静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口县民族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35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胜江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口县民族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40S004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光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口县闵孝镇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50S000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军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口县太平土家族苗族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15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霁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口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18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政权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口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50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金赟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口县桃映土家族苗族乡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43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饶孟国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口县桃映土家族苗族乡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10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口县民族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41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口县双江镇计划生育技术服务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77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宗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口县怒溪土家族苗族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23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口县德旺土家族苗族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05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向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口县民族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15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群燕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口县太平土家族苗族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51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慧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口县疾病预防控制中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20S00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昌君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口县民族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08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晓彤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口县德旺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43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艳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口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81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成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口华夏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23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涛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口县退休医师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01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睿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口县民族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36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应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口县民和乡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16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聂小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口县闵孝镇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45S000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海燕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5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口县太平土家族苗族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0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璐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口县华夏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45S001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雪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5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口县太平土家族苗族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45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晏齐伦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口县计划生育技术服务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42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权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口县仁智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09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元前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口县民和乡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36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雅雯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口县太平土家族苗族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59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口博爱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47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俊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口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50S002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口县民族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17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江燕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口县双江镇防保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40S002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凤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口县民族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05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曦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口县民族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33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磊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口县民族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口县坝盘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16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口县民族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30S001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晓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口县疾病预防控制中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41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晓雪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口县桃映乡计生服务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42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雪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口县德旺土家族苗族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37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薇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口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06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修君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口县民和乡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15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苏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口县华夏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35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娟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口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80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昌军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口县太平土家族苗族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20S002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丽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口县闵孝镇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51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成林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口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81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华飞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口县德旺土家族苗族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26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晓霞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口县德旺土家族苗族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06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秀英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口县官和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42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建权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口县闵孝镇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29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彪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屏侗族自治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5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朝彬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屏侗族自治县朱家场镇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28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基祥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屏侗族自治县田坪镇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85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春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屏侗族自治县朱家场镇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18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勇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屏侗族自治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07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锦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屏侗族自治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49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明星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屏侗族自治县朱家场镇人口和计划生育技术服务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50S000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玉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屏侗族自治县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18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水菊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屏侗族自治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52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世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屏侗族自治县亚鱼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13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简叶飞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屏县周雪梅中西医结合诊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26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其江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屏侗族自治县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40S0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屏侗族自治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12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屏侗族自治县平溪镇社区卫生服务中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20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银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屏侗族自治县田坪镇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36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应均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屏侗族自治县朱家场镇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50S004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雪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屏侗族自治县大龙镇大屯社区卫生服务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79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慧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屏侗族自治县大龙镇大屯社区卫生服务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40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克武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屏侗族自治县朱家场镇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39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曦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屏侗族自治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35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宗英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屏侗族自治县大龙镇计划生育指导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09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昭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屏侗族自治县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20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倩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屏侗族自治县朱家场镇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40S005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伟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屏侗族自治县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40S003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方春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屏侗族自治县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75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宗长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屏侗族自治县朱家场镇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45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丽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屏侗族自治县亚鱼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50S004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姣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屏侗族自治县妇幼保健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36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轩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屏侗族自治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02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进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屏侗族自治县亚鱼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21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小荣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屏侗族自治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09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飞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屏县疾病预防控制中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83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芝花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屏侗族自治县田坪镇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18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慧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屏侗族自治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19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代福志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屏侗族自治县平溪镇社区卫生服务中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68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进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屏侗族自治县亚鱼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40S001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一鸣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屏侗族自治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42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为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屏侗族自治县新店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11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秀英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屏龙华湘骨伤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19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舒鑫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屏侗族自治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75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慧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屏侗族自治县大龙镇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05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祥良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屏侗族自治县新店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37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加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屏侗族自治县妇幼保健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40S009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屏侗族自治县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09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甜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屏侗族自治县妇幼保健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07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雪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屏侗族自治县妇幼保健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0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燕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屏侗族自治县平溪镇社区卫生服务中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48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屏侗族自治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30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晓珍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屏侗族自治县平溪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50S007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舒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屏侗族自治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53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黎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屏侗族自治县田坪镇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40S001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治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屏侗族自治县孙飓中西医结合诊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13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成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屏侗族自治县亚鱼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28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靖鑫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屏黔东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50S006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文俊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屏侗族自治县大龙镇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50S007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英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屏侗族自治县朱家场镇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57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丽群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屏侗族自治县田坪镇人口和计划生育技术服务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74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珍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屏侗族自治县田坪镇人口计划生育技术服务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43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元军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屏侗族自治县田坪镇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06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元香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屏侗族自治县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33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贵勇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屏侗族自治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40S008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言群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屏侗族自治县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38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屏侗族自治县大龙镇计划生育服务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41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长来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屏侗族自治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59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屏侗族自治县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86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利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屏侗族自治县田坪镇人口计划生育技术服务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34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德良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屏侗族自治县大龙镇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42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渊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屏侗族自治县亚鱼乡人口和计划生育技术服务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61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国旗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屏侗族自治县亚鱼乡人口和计划生育技术服务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26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应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屏侗族自治县田坪镇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75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代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屏侗族自治县新店乡人口和计划生育技术服务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00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屏侗族自治县新店乡人口和计划生育技术服务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36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永亮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屏侗族自治县平溪镇社区卫生服务中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69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文珍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屏侗族自治县新店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50S000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甘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屏侗族自治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31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通文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屏侗族自治县平溪镇社区卫生服务中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33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洪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屏侗族自治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13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前军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屏侗族自治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50S002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屏侗族自治县平溪镇社区卫生服务中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50S006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如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屏侗族自治县田坪镇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32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东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屏侗族自治县田坪镇新华村卫生室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44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昌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屏侗族自治县亚鱼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41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慧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屏侗族自治县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49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玉香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屏侗族自治县田坪镇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40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元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屏侗族自治县平溪镇社区卫生服务中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06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鸿周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屏侗族自治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73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家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屏侗族自治县田坪镇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1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远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屏侗族自治县田坪镇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02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荣勇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玉屏黔东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07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艳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屏侗族自治县人口和计划生育宣传技术指导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35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姝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屏侗族自治县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05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运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屏侗族自治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44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指挥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屏侗族自治县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72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甘雄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屏侗族自治县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31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屏侗族自治县人口和计划生育宣传技术指导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50S00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应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屏侗族自治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10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金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屏侗族自治县田坪镇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12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丽萍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屏侗族自治县大龙镇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16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屏侗族自治县大龙镇人口和计划生育技术指导服务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40S006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令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屏侗族自治县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49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晓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石固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1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航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8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小川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中坝镇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63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延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聚凤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28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洪燕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汤山镇卫生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区卫生服务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04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光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坪地场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30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胜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本庄镇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2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星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龙塘镇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38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75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林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青阳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5S005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汤山镇社区卫生服务中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16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河坝场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07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勋勇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本庄镇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75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河坝场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78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永彪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17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孝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计划生育宣传技术指导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40S007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24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江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45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勤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61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强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妇幼保健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05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元军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86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洪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01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向正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河坝场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0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樊正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本庄镇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58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五德镇人口和计划生育服务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50S006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俊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龙塘镇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06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青阳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5S002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国荣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17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涓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汤山镇计划生育划技术服务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26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天仁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国荣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72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元银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汤山镇社区卫生服务中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02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冉龙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聚凤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50S001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光江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30S002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福龙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疾控预防控制中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30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廷成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14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聚凤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03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臣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坪地场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66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雪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河坝场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07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34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香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甘溪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06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昌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花桥镇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50S002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浩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甘溪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6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海英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枫香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03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林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中坝镇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20S001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蒲江北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甘溪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55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泽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龙井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50S004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昌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22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林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汤山镇卫生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区卫生服务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84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坪地场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55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开文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40S001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承爱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坪山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00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忠学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聚凤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11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帆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大沙坝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5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涛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甘溪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27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向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计划生育宣传技术指导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11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素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13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正伟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石固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50S003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向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29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媛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甘溪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40S004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以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09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都利静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甘溪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40S002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君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大沙坝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1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廷书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博爱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45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显军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五德镇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16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丽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40S000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樊永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五德镇计生服务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44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42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薇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5S004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玉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中坝镇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55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宏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花桥镇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81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泽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疾病预防控制中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06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胜玖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03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震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5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鲁廷豪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坪山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47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晶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坪山乡计划生育服务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40S004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光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聚凤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30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国勇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31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浩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86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登瑜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坪地场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12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游万周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01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芳海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13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汤山镇计划生育技术服务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51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融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国荣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00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昇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龙塘镇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34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覃勇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69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汤山镇卫生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区卫生服务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63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亮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坪山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10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坪山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09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昌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40S005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定权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坪山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43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饶维娜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坪山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63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扶明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汤山镇卫生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区卫生服务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10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永珍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龙塘镇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25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晓庆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1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永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13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志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青阳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65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勇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本庄镇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26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成群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青阳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50S00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红霞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84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聪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石固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61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树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聚凤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08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金权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84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龙塘镇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18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国荣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40S007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石固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19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姬银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石固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38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小海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50S003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恩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47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妮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5S003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智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大沙坝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14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聚凤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12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尚宏宝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坪山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34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成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本庄镇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38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忠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06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代彬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本庄镇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63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成勇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聚凤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57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云照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聚凤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37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昌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42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碧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花桥镇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01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艳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汤山镇社区卫生服务中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53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向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新华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21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正好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中坝镇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40S006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如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石固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76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勤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河坝场乡计划生育服务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37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新华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11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家鸣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57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福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49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仁勇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16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成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博爱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02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符宁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31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冰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44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浩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中坝镇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22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霞丽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聚凤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15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青阳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15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绍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中坝镇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32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永帮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坪山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40S007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宗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15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义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白沙镇人口和计划生育服务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44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承良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河坝场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46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儒钧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46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坪地场乡计划生育技术服务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78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明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五德镇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40S004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可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泉城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38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坪地场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08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亚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河坝场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20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正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河坝场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12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甘溪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43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胜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48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骞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大沙坝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71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代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五德镇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54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燕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龙井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10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晓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龙井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43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永文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花桥镇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06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大用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大沙坝乡人口和计划生育技术服务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45S00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克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5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青阳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39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德勇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枫香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06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国海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青阳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71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龙塘镇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10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汤山镇卫生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区卫生服务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62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晓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泉城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09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登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本庄镇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13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坪地场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11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文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29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覃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新华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36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庹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09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向薇茜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08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正飞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新华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46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17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政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枫香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14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雪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11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榜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青阳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27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人中和计划生育技术指导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27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大珍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国荣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30S000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清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疾病预防控制中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20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才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国荣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06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林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12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大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国荣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80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甘礼成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花桥镇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1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宗舜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40S002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游万文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龙塘镇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40S004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孝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花桥镇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22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娄春燕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博爱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15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廷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花桥镇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29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小仙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石固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0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廷江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阡县国荣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21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永祥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合朋溪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40S007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时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东华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58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进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瓮溪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55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伟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文家店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68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大坝场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40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玉霞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大坝场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86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小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胡家湾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28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韬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思唐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32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英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天桥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56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云丽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文家店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40S003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山东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三道水中西医结合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24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谦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亭子坝乡人口和计划生育技术服务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79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琪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民族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40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统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张家寨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6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彪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鹦鹉溪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54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冉龙芬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兴隆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48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泽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许家坝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83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青杠坡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86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枫芸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54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霞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凉水井镇计划生育技术服务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39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林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宽坪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03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冉俊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思林乡四角村卫生室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79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荣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思林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3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飞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邵家桥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23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再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民族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42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亚芬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板桥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50S005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遐武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民族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40S005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华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民族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21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忠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枫芸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33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著林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19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治军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民族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40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52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永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瓮溪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5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云凤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瓮溪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30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万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大坝场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81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云彩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枫芸乡计划生育技术服务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78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涛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板桥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50S002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红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宽坪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17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东华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74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正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三道水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82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伍祖樟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张家寨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00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开洪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文家店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04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育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文家店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40S008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成凤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民族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33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道芬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许家坝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12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胡家湾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43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治东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博爱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04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元霞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博爱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26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继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杨家坳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45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丽娟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26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永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东华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86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文家店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78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蒙萍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思唐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06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莉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鹦鹉溪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65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绍月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三道水中西医结合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05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德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东华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37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磊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民族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71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良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文家店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40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雪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香坝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33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勇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孙家坝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34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爽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38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国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香坝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16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晋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凉水井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6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万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杨家坳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12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晓燕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大坝场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1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之亮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塘头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50S007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靖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文家店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05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时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56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文家店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09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朝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许家坝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73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从凤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宽坪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29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正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民族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3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民族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66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明霞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大坝场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83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小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青杠坡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15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明军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兴隆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33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勇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大坝场镇计划生育技术服务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05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华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兴隆乡山羊岩村卫生室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25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跃进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民族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80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振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杨家坳乡计生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66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坤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香坝乡瓦窑社区卫生服务中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27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媛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亭子坝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57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思林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00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康宁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民族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73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胜伦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天桥乡计划生育技术服务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48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立慧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40S005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许家坝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00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珠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民族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18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仲文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民族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85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道书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三道水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75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协和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33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标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长坝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71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孙家坝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21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俊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12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进军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协和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04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钐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陈记诊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54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青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香坝乡瓦窑社区卫生服务中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25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塘头镇计划生育技术服务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52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进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大河坝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14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啸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大河坝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13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黎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大坝场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26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勇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大坝场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40S004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朝海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枫芸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46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连权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天桥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41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天桥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43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塘头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31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勇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杨家坳乡计划生育技术服务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22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杨高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08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著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鹦鹉溪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25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启花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天桥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70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顺妮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亭子坝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40S000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覃文信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鹦鹉溪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29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茂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15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德国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凉水井镇人口和计划生育技术服务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01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娇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20S000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定霞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民族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37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晓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许家坝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18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皮昊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11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传成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宽坪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28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廷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邵家桥镇计划生育技术服务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12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春军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香坝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54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代仕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民族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20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英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50S001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82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伟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04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万高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枫芸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43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友权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思林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17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胜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许家坝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49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继慧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45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鑫磊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42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太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12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道慧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民族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01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板桥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33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进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20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域江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1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章龙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孙家坝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30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春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三道水中西医结合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07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勇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青杠坡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08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德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东华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02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坤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瓮溪镇老店子村卫生室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22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爱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63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孙家坝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40S009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祖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民族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40S006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德宽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合朋溪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40S003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丽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三道水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29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龙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亭子坝乡人口和计划生育技术服务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05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杨家坳乡计划生育技术服务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28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文坤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文家店镇堰塘村卫生室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40S002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再健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协和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48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茂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大河坝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50S006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流飞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民族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47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真静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许家坝镇计划生育服务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50S001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大伟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大河坝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49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江凤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大河坝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30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正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民族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8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民族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2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欢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板桥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21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舒凤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大河坝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22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伶俐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民族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32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伟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民族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04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绍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民族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27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维权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宽坪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44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飞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孙家坝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85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符宁江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凉水井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24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建霞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亭子坝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13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蒲恒猛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思唐镇高家洞村卫生室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50S001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大河坝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40S003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俊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民族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48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鹦鹉溪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40S006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海燕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许家坝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74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民族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85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羽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民族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01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勇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香坝乡瓦窑社区卫生服务中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50S004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正桥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20S001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能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民族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54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政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许家坝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4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红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杨家坳乡计划生育技术服务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45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凤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天桥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20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花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30S000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雪娇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疾病预防控制中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47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朝勇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82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娅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板桥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40S001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瑶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民族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11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先勇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民族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30S001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坤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疾病预防控制中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40S00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绍文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塘头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24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欧涛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05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50S008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庆英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民族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51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恒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天桥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40S000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光祥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鹦鹉溪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81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爱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张家寨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37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卫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80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勇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鹦鹉溪镇黄家湾村卫生室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16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秋菊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民族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48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顺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09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国庆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鹦鹉溪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40S001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天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民族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20S001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干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41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但文彪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44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国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凉水井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50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成龙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大河坝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09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协和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02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帮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鹦鹉溪镇黄家湾村卫生室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01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晓英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天桥乡人口和计划生育技术服务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03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勇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南县板桥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09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士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30S000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邡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刀坝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69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江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骨伤专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79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万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新业乡计划生育服务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02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应南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县骨伤专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5S000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县沙子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5S001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胜恩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刀坝乡兰克卫生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30S001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池恩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天堂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30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文军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66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林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县杉树乡计划生育服务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14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艳丽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新寨乡计划生育服务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45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方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民族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5S001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正英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中坝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06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丽娟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罗场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21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沙子坡镇计划生育服务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85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壮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县罗场计生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02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40S00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世彪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木黄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50S005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冉倩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新寨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40S005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江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峨岭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20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勾发慧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民族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25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城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民族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78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洪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县天堂镇计生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19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正萍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县朗溪镇计生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07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明丽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杉树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18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光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中坝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13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显慧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合水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13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娜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71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笑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县洋溪镇计生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57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远飞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县洋溪镇计生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50S003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江勇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49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汉生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杉树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25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俊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刀坝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01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扬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罗场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45S000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永彪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5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洋溪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50S002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雪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合水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33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正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博爱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20S001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金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民族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13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宪法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民族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20S00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琴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洋溪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21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茂江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朗溪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7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符芸菁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刀坝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5S003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丹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新业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47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万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杉树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5S004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月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县中坝乡计生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38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凌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中坝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5S001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叶丽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永义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46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春洪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县缠溪镇计生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5S000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晓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中坝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5S001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饶芬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县缠溪镇计生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5S005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先芬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县缠溪计生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39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正林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中坝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5S000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小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洋溪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5S000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洋溪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5S001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智钦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中坝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03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荣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沙子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4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思学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沙子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50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丽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沙子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28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香锜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沙子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5S004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中坝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5S004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尚美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中坝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14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会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朗溪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5S002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沙子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17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迪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沙子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5S003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荷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中坝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5S001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英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洋溪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81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峨岭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31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雪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中坝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5S003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晏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杉树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29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秋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中坝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11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慧东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中坝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5S003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江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峨岭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5S002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童开朗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峨岭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23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忠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杨柳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84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龙涛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洋溪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45S001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达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5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刀坝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5S00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喻志鑫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缠溪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20S001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建霞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木黄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71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丽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朗溪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5S005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新业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73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德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刀坝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06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力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刀坝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5S004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署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杨柳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5S001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建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洋溪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50S000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洋溪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47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洋溪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5S000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县板溪镇计生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5S002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胜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刀坝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5S004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福彬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中坝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5S000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秀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中坝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5S005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沙子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5S00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猛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县木黄镇盘龙村卫生室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5S00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茂勇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县木黄镇燕子岩村卫生室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5S000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县木黄镇阳坝村卫生室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5S001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国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县木黄镇金星村卫生室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5S002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芬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县木黄镇金厂村卫生室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5S003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再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木黄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45S00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淑仙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5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木黄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45S000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5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木黄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53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军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沙子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45S000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林书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5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杨柳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32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鸿飞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木黄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27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玉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博爱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10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永英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5S000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达珍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沙子坡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12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朗溪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40S005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利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沙子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40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坤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新寨乡计划生育服务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5S00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刀坝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40S008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涂旭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沙子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30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景军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民族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06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峨岭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5S002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峨岭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46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儒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洋溪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42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丽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骨伤专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28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胜聪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刀坝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77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仁霞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缠溪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40S000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玉涛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县骨伤专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15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光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天堂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40S003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静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骨伤专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47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昌英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民族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40S00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启勇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县骨伤专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05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林高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县骨伤专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21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琴英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县骨伤专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36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钒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县骨伤专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13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胜万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刀坝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40S006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游安江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骨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5S005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瑶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合水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8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廷霞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县板溪镇计划生育服务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07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新业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55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海龙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峨岭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30S001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铁生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县疾病预防控制中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50S006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朗溪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40S007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彩霞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洋溪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50S003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其宇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洋溪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40S008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英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民族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45S001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胜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5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民族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5S003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县中坝乡大坑村卫生室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77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彬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77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代涌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15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木黄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22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饶秀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县骨伤专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8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天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县缠溪镇两路口村卫生室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05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娟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县骨伤专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45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继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县骨伤专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41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孝鸿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中坝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15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兰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县新业乡计划生育服务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46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罗场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17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文飞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罗场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45S000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霞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5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合水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17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甜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县疾控中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20S000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丽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34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华江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木黄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09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穆玉涛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15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民族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5S001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明进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缠溪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40S009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亮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40S000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紫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民族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03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40S000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47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金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50S005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义勇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民族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40S001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良凤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5S004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湖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新业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40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太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罗场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07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义江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01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梵净山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50S007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爱萍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16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涂显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朗溪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00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金海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新业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34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03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华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县计划生育服务指导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12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代继勇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峨岭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0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珊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40S007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著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刀坝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02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泽模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50S003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春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50S009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明凤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17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明江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县天堂计生服务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40S008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仕霞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朗溪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11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豪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40S003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代起飞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朗溪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19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练德群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19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飞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23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振贞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27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爱军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洋溪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48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通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木黄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37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启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杉树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40S009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19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先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新寨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35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德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自治县天堂镇计划生育服务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40S001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世学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45S000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代政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5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缠溪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69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萍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县永义乡计生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38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县疾病预防控制中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70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莉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杨柳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19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饶承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疾病预防控制中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12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甘宁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27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艾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民族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30S002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光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县疾病预防控制中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20S000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县水清路肖迎春口腔诊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50S004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金燕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民族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07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县木黄镇计生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32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敖绍江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23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伶俐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40S00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彪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刀坝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40S003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菊燕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20S000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官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20S000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莹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5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冕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新业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80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林森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县新业乡计划生育服务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40S003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茂丽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天堂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50S005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艳丽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4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骄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罗场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38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江春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26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11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县永义乡计生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3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裴雪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68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丽霞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沙子坡镇计划生育服务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54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远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县合水镇计划生育服务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45S000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代远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5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土家族苗族自治县杨柳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14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代友权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自治县杉树乡计划生育服务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41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江县计划生育指导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11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小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龙泉乡人口和计划生育技术服务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3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占林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枫香溪镇计划生育服务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40S00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合兴土家族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28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40S003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月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桶井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13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凤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博爱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04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民族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05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海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民族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40S003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冉茂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钱家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16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军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复兴土家族苗族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37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桶井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00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小雪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民族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04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宗慧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平原土家族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42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冉光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14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沙溪土家族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40S00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勇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枫香溪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08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楠杆土家族乡人口和计划生育服务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76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祖生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合兴乡计划生育服务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48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德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长堡乡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22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燕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青龙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67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进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民族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07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裕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青龙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23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民族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46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骆飞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民族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50S000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芳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民族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26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阴德勇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70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东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民族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46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璐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40S006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民族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12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庆志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泉口土家族乡卫生室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15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丽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煎茶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18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19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月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煎茶镇计生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50S005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文桃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民族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21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声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稳坪镇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04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仁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沙溪土家族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20S001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靳玉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40S002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军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稳坪镇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01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文江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楠杆土家族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50S002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贵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泉口乡计划生育服务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80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泉口乡计划生育服务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30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晓芬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稳坪镇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77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正霞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泉口乡计划生育服务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03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东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77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桂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民族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83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小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合兴土家族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36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罗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妇幼保健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38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33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婷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民族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27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稳坪镇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37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薇薇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40S002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典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合兴土家族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40S003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勇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平原土家族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66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慧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长堡乡计划生育服务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19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复兴土家族苗族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10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钱家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50S007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安霞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钱家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12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德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堰塘土家族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27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桂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复兴土家族苗族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51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堰塘乡计划生育技术服务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40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爱成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枫香溪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33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国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潮砥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0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永飞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潮砥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4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昌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民族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33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乾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长堡乡计生服务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41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竺君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13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青龙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79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进文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民族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35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圆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民族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26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亚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泉口土家族乡卫生室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79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长堡乡计划生育服务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03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馨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稳坪镇计生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43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宇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堡乡计划生育服务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66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祥芬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潮砥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34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天飞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复兴土家族苗族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40S003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连权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长丰土家族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2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文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龙泉乡计划生育技术服务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48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小霞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荆角土家族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27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晓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青龙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26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洪芬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龙泉土家族乡人口和计划生育技术服务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10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向学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长堡乡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05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万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长丰土家族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25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成丽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复兴乡计划生育服务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35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灿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楠杆土家族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40S004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华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枫香溪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40S001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昌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共和土家族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04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军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青龙镇计生服务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47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应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枫香溪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83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应飞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枫香溪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43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桂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枫香溪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01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芝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长丰土家族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25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覃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稳坪镇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78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益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长丰土家族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29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22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应江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民族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72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洁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长堡乡计划生育服务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37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爱萍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贵州省铜仁地区德江县疾病预防控制中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50S003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勇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潮砥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04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代夏燕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82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茂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稳坪镇计划生育技术服务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20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青龙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36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旭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长丰土家族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55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娟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荆角土家族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0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雪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龙泉土家族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07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民族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01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慧君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楠杆土家族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0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竹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妇幼保健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56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郎兴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妇幼保健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40S001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红英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桶井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40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桂俊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40S005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锐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民族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36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方丽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50S007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梦名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楠杆土家族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7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潮砥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39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安军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06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祖高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40S004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宪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民族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50S008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明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民族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06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慧群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民族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50S005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旭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龙泉土家族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80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强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华西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07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婵娟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稳坪镇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20S000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骆雪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40S00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勇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沙溪土家族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20S001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雪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33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冉伟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煎茶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48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定江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沙溪土家族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50S000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继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03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登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合兴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83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申学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楠杆土家族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34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冉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40S000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甘洪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民族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40S009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浩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煎茶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50S008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民族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22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江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长堡乡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4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莹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20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景良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堰塘土家族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09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勇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华西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16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荆角土家族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68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红英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共和乡计划生育服务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11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方军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13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海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民族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40S001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泉口土家族乡卫生室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40S002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兴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高山乡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08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思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长堡乡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15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民族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62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大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楠杆土家族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42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向龙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煎茶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20S000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国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08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合兴土家族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63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永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共和土家族乡计划生育服务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31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信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51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江丽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民族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27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晓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煎茶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39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晏仁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共和土家族乡计划生育服务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76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凤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民族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14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玉霞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稳坪镇计划生育服务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14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军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堰塘土家族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02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晓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平原土家族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29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菲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00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妇幼保健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32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正彪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高山乡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27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宗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72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青龙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49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星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钱家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79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期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枫香溪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82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牟国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潮砥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12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民族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28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正才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共和土家族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5S00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煎茶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14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简子猛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桶井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40S000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国荣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长堡乡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20S001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云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民族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84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国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长丰土家族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05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24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芝洪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贵州省德江县妇幼保健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50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凤霞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妇幼保健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17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覃珊珊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34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佳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06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美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民族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10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政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荆角土家族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41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天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36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良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共和乡计生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35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顺祥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39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大碧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08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海男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复兴土家族苗族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75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九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56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楠杆乡计划生育服务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34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楠杆乡人口和计划生育服务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27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靖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枫香溪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08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妇幼保健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26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兴乡计划生育生殖保健中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50S004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跃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长丰土家族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05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晓桃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泉口土家族乡卫生室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02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解函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08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长堡乡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14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简光前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长堡乡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0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明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堰塘土家族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40S001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继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22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民族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3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10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俊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31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彦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民族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40S001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代国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青龙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77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合兴土家族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58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民族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1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京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民族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50S001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蔚茜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16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亚怡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民族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45S000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安江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5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枫香溪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32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代成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沙溪土家族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09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官晓燕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桶井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40S008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明著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民族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78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席亚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仁康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40S006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志宇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民族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23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庆祥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华西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06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绪炽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25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连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煎茶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40S004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宏燕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长堡乡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50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刚翠萍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41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飞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潮砥镇人口和计划生育技术服务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48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金海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02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嵌丽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枫香溪镇人口与计划生育技术服务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41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高山乡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46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牟琪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合兴乡计划生育服务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46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仁康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07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丽娟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民族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81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牟晓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82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春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民族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50S005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林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民族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20S00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文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40S004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金勇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4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全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共和乡姜家渡小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73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雪飞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民族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03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甘玲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煎茶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50S009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玉洪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民族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14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旭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荆角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61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糜晓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稳坪镇计生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86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合兴土家族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70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樊世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合兴乡计生服务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08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冉景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64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王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共和土家族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76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安霞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博爱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44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林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13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桂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泉口土家族乡卫生室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32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前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民族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14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民族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40S004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伍彬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民族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39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一先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62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娜娜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合兴土家族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72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民族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16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合兴土家族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50S006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蔚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22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典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民族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08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燕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桶井计划生育服务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60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芬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桶井计划生育服务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64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江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桶井乡计生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60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茂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71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代军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长堡乡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5S004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媛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共和乡计生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41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正军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04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简光坤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共和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55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蔚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妇幼保健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44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晓霞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68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永春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民族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82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先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民族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50S003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平花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19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舒荣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贵州省德江县妇幼保健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50S002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伟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民族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50S008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勇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民族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02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健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煎茶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48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潮砥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14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树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煎茶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25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敖进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稳坪计生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64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兰海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博爱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14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琳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38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碧英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龙泉土家族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07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晓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民族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53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复兴土家族苗族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39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雪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40S000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申府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申府诊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45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凯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75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万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荆角土家族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45S001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江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5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青龙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3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颇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稳坪镇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03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先龙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53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伍再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泉口土家族乡卫生室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51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长堡乡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40S003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钊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民族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40S002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简宜轩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民族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39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爽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长堡乡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53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丹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长堡乡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24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瑞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沙溪土家族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45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牟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平原乡计划生育服务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33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军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荆角土家族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09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健康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高山乡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05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欣林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仁康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20S000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军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民族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37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俊国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江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23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志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沿河土家族自治县板场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20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海燕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沿河土家族自治县晓景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12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光伟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沿河土家族自治县黑獭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50S003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沿河土家族自治县和平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58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沿河土家族自治县沿遵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10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柳青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沿河土家族自治县黑獭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09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武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沿河土家族自治县夹石镇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24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启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沿河土家族自治县黄土中心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26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建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沿河土家族自治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09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华勇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沿河土家族自治县民族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14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贵良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沿河土家族自治县晓景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20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秀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沿河土家族自治县塘坝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20S000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洪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沿河土家族自治县夹石镇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40S007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沿河土家族自治县民族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85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常青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沿河土家族自治县和平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39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永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沿河土家族自治县黑水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20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勇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沿河土家族自治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43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锐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沿河土家族自治县塘坝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19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娜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沿河县妇幼保健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13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红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沿河土家族自治县黄土中心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11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县州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沿河土家族自治县黄土中心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50S004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燕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沿河土家族自治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06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婵珍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沿河土家族自治县板场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60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永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沿河土家族自治县夹石镇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40S00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金飞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沿河土家族自治县黑水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5S003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小燕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沿河土家族自治县沙子镇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16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召武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沿河土家族自治县泉坝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14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真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沿河土家族自治县泉坝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15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沿河康复中西医门诊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61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代潇婷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沿河土家族自治县夹石镇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01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桂萍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沿河土家族自治县和平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16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年勇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沿河土家族自治县客田镇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47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威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沿河土家族自治县客田镇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16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荣娟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沿河土家族自治县夹石镇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07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启飞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沿河土家族自治县夹石镇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49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志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沿河土家族自治县淇滩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70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莲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沿河土家族自治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09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海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沿河土家族自治县谯家镇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33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沿河土家族自治县黑水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56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晓爱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沿河土家族自治县黑獭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27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沿河土家族自治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13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宏志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沿河土家族自治县淇滩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36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桂林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沿河土家族自治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50S005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小俊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沿河土家族自治县官舟镇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50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代英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沿河土家族自治县妇幼保健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01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沿河土家族自治县晓景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14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洪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沿河土家族自治县夹石镇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07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旭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沿河土家族自治县黑獭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01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显长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沿河土家族自治县甘溪乡民族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6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前军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沿河土家族自治县后坪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0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海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沿河土家族自治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64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文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沿河土家族自治县泉坝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29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鲁红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沿河九洲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47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华霞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沿河计划生育服务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52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兴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沿河土家族自治县淇滩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50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碧娥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沿河土家族自治县后坪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19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亚林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沿河土家族自治县淇滩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40S001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海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沿河康复中西医门诊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14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沿河土家族自治县土地坳镇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16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谯登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沿河土家族自治县谯家镇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50S000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久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沿河土家族自治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13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沿河土家族自治县塘坝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24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贵林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沿河土家族自治县后坪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77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沿河土家族自治县客田镇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39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仁俊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沿河土家族自治县客田镇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65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沿河土家族自治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47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胜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沿河四松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10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沿河土家族自治县谯家镇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40S004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勇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沿河土家族自治县板场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69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勇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沿河土家族自治县和平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32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亚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沿河九洲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04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庆亮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沿河土家族自治县晓景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40S003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雪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沿河土家族自治县中界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31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宇璐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沿河土家族自治县和平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59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海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沿河土家族自治县谯家镇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08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冉月霞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沿河土家族自治县民族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17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永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沿河县妇幼保健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03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沿河土家族自治县土地坳镇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21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冉学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沿河土家族自治县中界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40S001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君贇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沿河土家族自治县民族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0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贤臣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沿河土家族自治县黑獭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40S008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昭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沿河土家族自治县中界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35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海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沿河土家族自治县晓景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0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沿河土家族自治县晓景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09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贵胜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沿河土家族自治县和平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19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永林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沿河土家族自治县晓景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40S003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沿河土家族自治县官舟镇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09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冉振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沿河土家族自治县土地坳镇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09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沿河土家族自治县土地坳镇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07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军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沿河土家族自治县官舟镇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44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金凤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沿河土家族自治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11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跃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沿河土家族自治县洪渡镇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06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晓静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沿河土家族自治县洪渡镇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40S007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建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沿河土家族自治县民族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08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小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沿河土家族自治县沙子镇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47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沿河土家族自治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50S001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泽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沿河土家族自治县官舟镇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40S003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符宁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沿河土家族自治县谯家镇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11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成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沿河土家族自治县官舟镇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12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小诗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沿河土家族自治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53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莫百恒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沿河四松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71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帆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沿河土家族自治县新景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44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廷志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沿河土家族自治县中界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04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沿河土家族自治县甘溪乡民族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50S007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俊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沿河土家族自治县官舟镇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20S000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胜霞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沿河土家族自治县土地坳镇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16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沿河土家族自治县夹石镇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15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智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沿河土家族自治县夹石镇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1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玮玮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沿河土家族自治县泉坝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50S001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永远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沿河土家族自治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26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小舟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沿河土家族自治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83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正志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沿河土家族自治县夹石镇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46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沿河土家族自治县晓景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49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重军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沿河土家族自治县和平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25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洪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沿河土家族自治县塘坝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04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著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沿河土家族自治县塘坝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30S000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迪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沿河土家族自治县疾病预防控制中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04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东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沿河土家族自治县中寨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00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晓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沿河土家族自治县中寨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40S000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素远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沿河土家族自治县和平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40S002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简旭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沿河土家族自治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03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红娥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沿河土家族自治县新景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58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明涛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沿河土家族自治县新景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49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沿河四松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60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勇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沿河土家族自治县中寨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03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崇瑛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沿河土家族自治县和平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08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谯彦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沿河土家族自治县谯家镇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06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霞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沿河土家族自治县和平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03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春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沿河土家族自治县后坪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11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沿河土家族自治县板场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50S009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典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沿河康复中西医门诊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04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尚权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沿河土家族自治县甘溪乡民族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50S007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芬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沿河土家族自治县甘溪乡民族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67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胜猛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沿河土家族自治县谯家镇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40S004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林荣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沿河土家族自治县板场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50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沿河土家族自治县板场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23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维贤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沿河土家族自治县中寨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3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昌飞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沿河土家族自治县中寨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00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简旭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沿河土家族自治县板场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57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符佐国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沿河土家族自治县黄土中心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76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冉钗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沿河土家族自治县九洲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20S001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艳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沿河土家族自治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41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小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沿河土家族自治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10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晏玉来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沿河土家族自治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19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勇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沿河土家族自治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23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素香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沿河土家族自治县中寨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82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冉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沿河土家族自治县中寨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00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承法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沿河沿遵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38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尚进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沿河土家族自治县塘坝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03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沿河土家族自治县谯家镇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59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小利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沿河四松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11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清涛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沿河土家族自治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02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涛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沿河土家族自治县中寨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17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乔凤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盘信民族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30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瑛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九洲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06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艾婷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九洲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61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维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大兴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43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地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孟溪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03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伶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甘龙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40S000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永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民族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64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再碧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长兴堡镇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07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颜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沙坝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37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爱群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长兴堡镇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44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爱桃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长兴堡镇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18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荣珍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世昌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56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四齐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迓驾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05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霞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桃源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12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瑜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蓼皋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13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文桥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九洲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68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婷婷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寨英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35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万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县冷水溪乡计划生育技术服务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15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含珍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蓼皋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35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秀花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蓼皋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22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再英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民族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68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双前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民族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08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冉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寨英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85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席运坤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盘石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02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博爱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67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冉隆学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乌罗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69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华丽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疾病预防控制中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47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永琪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木树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03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舒兰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大坪场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18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东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九洲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50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忠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65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文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正大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60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必军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大坪场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0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益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盘信民族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37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洪志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37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帆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计划生育宣传指导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36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鑫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大坪场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50S002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光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民族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72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桂英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长兴堡镇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76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沙坝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21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明芬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太平营乡计划生育指导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50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红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05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光烜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孟铁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50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光俊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盘信民族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4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祝珍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疾病预防控制中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45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寨英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73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乔英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盘石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60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发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盘信民族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40S006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广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乌罗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13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国龙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普觉镇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49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艳芬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石梁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16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命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大兴镇计划生育服务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23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10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建勇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妙隘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50S006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欧海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牛郎镇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79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江龙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牛郎镇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52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莫少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普觉镇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29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民族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74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明启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平头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16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宏彪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7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含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贵州省铜仁市松桃县孟铁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82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圆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孟铁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38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德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大坪场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25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遵利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贵州省铜仁市松桃县孟铁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60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琴芝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盘石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01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通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甘龙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00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林霖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民族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05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慧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孟铁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67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疾病预防控制中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37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民族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15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宗法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盘石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49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欧阳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50S009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仝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民族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00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秀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孟溪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30S000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江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疾病预防控制中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46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腾树果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59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洁泽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大兴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71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绍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盘信民族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3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贻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县孟铁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13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杰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孟溪铁路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48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松军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民族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06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涛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07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仲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正大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40S002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泽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世昌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24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秦萍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孟溪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34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静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01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坦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32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川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永安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65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廷宇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乌罗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50S000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恒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平头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02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伶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乌罗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17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世昌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1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应祥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大坪场镇计划生育技术服务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02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曦玄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73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45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应军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大路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58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碧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妇幼保健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51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立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正大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57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赓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正大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07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代进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81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丽娟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县冷水乡计划生育技术服务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16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芹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大兴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10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碧月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民族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43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君成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民族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02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秀欧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寨英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08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孟英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民族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02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大兴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81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祖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冷水溪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85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秀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盘石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27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黎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牛郎镇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47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伟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孟铁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59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呈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博爱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12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福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大坪场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08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洪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民族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04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安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孟铁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7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毅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妙隘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40S002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红群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民族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39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知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大坪场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74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华军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冷水溪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45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宣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博爱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47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贵州省松桃县大路乡计划生育指导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1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林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盘石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07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文豪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乌罗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08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文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大坪场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31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冉德江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牛郎镇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0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恒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妇幼保健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14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莉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大坪场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40S005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志彪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大兴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51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和先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普觉镇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40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琦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长坪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33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元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计划生育宣传指导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12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前军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孟溪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10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宏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蓼皋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06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恩泽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乌罗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51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贵州省松桃县蓼皋镇计生服务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31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绍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民族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14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红江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九洲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40S009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民族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45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伍再芬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37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常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妇幼保健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43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羡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16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松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县妇幼保健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61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冉小菊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永安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16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明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盘信民族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09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满维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孟溪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6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仁英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寨英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15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万慧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长坪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18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知爱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长坪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74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匡彪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正大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22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大兴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36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石林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民族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66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治才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盘信民族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14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九洲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03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遵庆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盘信民族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06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文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盘信民族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84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昌禄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黄板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50S004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民族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32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慧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28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晓东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冷水溪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11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振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沙坝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24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颖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民族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25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正大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08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再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世昌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29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屈赟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孟溪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01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蓼皋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66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伍闯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太平营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59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代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九洲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15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浪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寨英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28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孟溪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10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诵文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寨英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31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霜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长兴堡镇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10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云萍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孟溪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50S005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茂荣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平头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85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诗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正大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3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寨英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38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玉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大路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34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文霞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50S008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佰姓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40S001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习文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孟溪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39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长兴堡镇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77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萍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永安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28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彦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木树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38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代俊仙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大路乡计划生育服务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11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泽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迓驾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6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菊仙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博爱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12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代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乌罗镇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66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仕能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迓驾镇计划生育服务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00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继军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40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群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普觉镇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30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佰姓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14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啟江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普觉镇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62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世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迓驾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64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其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蓼皋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34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县孟铁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74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伯睿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县博爱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21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49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树芬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县太平营乡人口与计划生育技术服务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08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俊彪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50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新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孟溪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18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欧海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孟溪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7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28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夕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民族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7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56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大兴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7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25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简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孟溪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7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67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寨英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7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40S00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思文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寨英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7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48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丽霞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7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07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力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桃源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7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43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甘龙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7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33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海军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九江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7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04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松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盘石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75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红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太平营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27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华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民族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细进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大坪场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61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文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正大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47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覃青山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盘石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28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小娇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40S005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红志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民族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00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曦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40S002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喻倩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石梁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10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认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甘龙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20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49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丽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64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再颖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牛郎镇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00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苏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乌罗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83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逸飞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孟铁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39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德俊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长坪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15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静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民族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23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孝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石梁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13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牛郎镇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63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庆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大路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15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丝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九洲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盘信民族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11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艳芬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九洲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07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江芬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蓼皋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44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政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普觉镇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53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泰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盘石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35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博文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县平头乡计划生育服务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27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洁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疾病预防控制中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01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普觉镇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23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燕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桃源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43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俊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寨英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14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詹忠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普觉镇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18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金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普觉镇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04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丽娟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乌罗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02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建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56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秀菊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大坪场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36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封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普觉镇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05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牟晓伟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盘信民族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00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丽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乌罗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53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娟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妙隘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24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正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普觉镇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21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普觉镇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34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普觉镇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16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60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清丽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牛郎镇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73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玉芬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黄板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23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花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平头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52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冷水溪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01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方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牛郎镇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17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灿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太平营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50S007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爱群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民族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5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季永战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松桃现代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46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朝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牛郎镇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22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普飞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乌罗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01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飞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孟溪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32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颜万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木树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40S003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伟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寨英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46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瓦溪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03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大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孟溪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40S009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令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孟溪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54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容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孟溪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39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德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43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勇军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54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昌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县长兴堡镇计划生育技术服务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04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茂春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40S002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民族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72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渊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长坪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40S005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建洪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长坪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38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娟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寨英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35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康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县平头乡计划生育技术服务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74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燕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妙隘乡计划生育服务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50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洪芬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佰姓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74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文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木树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18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天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寨英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10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萨丽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48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天文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石梁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10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召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盘信民族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07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晓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县妇幼保健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49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兴芬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蓼皋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38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九江乡人口和计划生育技术服务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62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丹妮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博爱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25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位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现代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08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复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木树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01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琴英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寨英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4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寨英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40S005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静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民族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36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德舟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太平营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05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亚军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乌罗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04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冉妮雨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九江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40S004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海燕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民族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72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正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大路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24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元俊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13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建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现代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32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明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九江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16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芬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大兴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24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甘龙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24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倩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寨英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28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洁萍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九洲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5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金军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蓼皋镇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21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黄板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48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茂康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石梁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68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再勇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黄板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02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传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乌罗中心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8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欧阳黎英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世昌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52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民族中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23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仁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苗族自治县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12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璐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桃桃源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23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钟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山特区黄道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61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琴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山特区下溪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40S003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山特区下溪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67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山特区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37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丽君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山特区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19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山特区下溪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59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蒲召胜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山特区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47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喻珊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山特区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30S000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定国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山区疾病预防控制中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40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秀英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山特区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7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华海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市万山区计划生育和妇幼保健服务中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30S001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小英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山特区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02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红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市万山区社区卫生服务中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20S001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鄢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山特区高楼坪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70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泽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山特区高楼坪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08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静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山特区敖寨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53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丹璐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山特区敖寨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40S008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雪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市万山区疾病预防控制中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50S00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慧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山特区敖寨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38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显梁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山特区疾病预防控制中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39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和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山特区黄道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50S001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娟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山特区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向银志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山特区计划生育和妇幼保健服务中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28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珍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市万山区疾病预防控制中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58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山区大坪乡计生服务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11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市碧江区和平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00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山特区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40S009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再成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山特区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05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进飞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山特区敖寨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50S011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小慧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山特区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35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山特区敖寨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64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成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山特区下溪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32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山特区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50S008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晓宇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山特区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10S042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明锐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市万山区计划生育和妇幼保健服务中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150S006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玉龙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山特区人民医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63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洪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山特区高楼坪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1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凤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山特区敖寨乡卫生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612210S022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桂菊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铜仁市万山特区计划生育和妇幼保健中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以下内容由卫人网</w:t>
    </w:r>
    <w:r>
      <w:rPr/>
      <w:t>exam.ipmph.com</w:t>
    </w:r>
    <w:r>
      <w:rPr/>
      <w:t>转载权威官方网站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6:15:00Z</dcterms:created>
  <dc:creator>x</dc:creator>
  <dc:description/>
  <cp:keywords/>
  <dc:language>en-US</dc:language>
  <cp:lastModifiedBy>pmph</cp:lastModifiedBy>
  <dcterms:modified xsi:type="dcterms:W3CDTF">2012-07-24T06:15:00Z</dcterms:modified>
  <cp:revision>2</cp:revision>
  <dc:subject/>
  <dc:title>铜仁市2012年医师资格考试实践技能考试成绩公示</dc:title>
</cp:coreProperties>
</file>