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2526"/>
        <w:gridCol w:w="900"/>
        <w:gridCol w:w="900"/>
        <w:gridCol w:w="1260"/>
      </w:tblGrid>
      <w:tr>
        <w:trPr>
          <w:tblHeader w:val="true"/>
          <w:trHeight w:val="1065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卫人网（</w:t>
            </w:r>
            <w:r>
              <w:rPr>
                <w:sz w:val="28"/>
                <w:szCs w:val="28"/>
              </w:rPr>
              <w:t>exam.ipmph.com</w:t>
            </w:r>
            <w:r>
              <w:rPr>
                <w:sz w:val="28"/>
                <w:szCs w:val="28"/>
              </w:rPr>
              <w:t>）转载权威官方网站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医师资格实践技能考试成绩表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br/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6"/>
                <w:szCs w:val="36"/>
              </w:rPr>
              <w:t>中西医结合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51102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21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303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40913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874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301065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217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1225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08119860305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12058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310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11900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405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0202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31109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208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412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1126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50S0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1040100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12074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918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7099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824161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50S0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123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0923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7080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604035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77102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11911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810921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70724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608122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605087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92600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1223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820809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05265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01286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304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0086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50S0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8185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50S00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0718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9:00Z</dcterms:created>
  <dc:creator>微软用户</dc:creator>
  <dc:description/>
  <cp:keywords/>
  <dc:language>en-US</dc:language>
  <cp:lastModifiedBy>pmph</cp:lastModifiedBy>
  <dcterms:modified xsi:type="dcterms:W3CDTF">2012-07-16T01:26:00Z</dcterms:modified>
  <cp:revision>12</cp:revision>
  <dc:subject/>
  <dc:title/>
</cp:coreProperties>
</file>