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以下内容由卫人网（</w:t>
      </w:r>
      <w:r>
        <w:rPr>
          <w:sz w:val="28"/>
          <w:szCs w:val="28"/>
        </w:rPr>
        <w:t>exam.ipmph.com</w:t>
      </w:r>
      <w:r>
        <w:rPr>
          <w:sz w:val="28"/>
          <w:szCs w:val="28"/>
        </w:rPr>
        <w:t>）转载权威官方网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460"/>
        <w:gridCol w:w="825"/>
        <w:gridCol w:w="900"/>
        <w:gridCol w:w="1440"/>
      </w:tblGrid>
      <w:tr>
        <w:trPr>
          <w:tblHeader w:val="true"/>
          <w:trHeight w:val="499" w:hRule="atLeast"/>
        </w:trPr>
        <w:tc>
          <w:tcPr>
            <w:tcW w:w="82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张家界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36"/>
                <w:szCs w:val="36"/>
              </w:rPr>
              <w:t>临床执业助理医师（乡镇）</w:t>
            </w:r>
          </w:p>
        </w:tc>
      </w:tr>
      <w:tr>
        <w:trPr>
          <w:tblHeader w:val="true"/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7052323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9091458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1121982081442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303064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4010812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603185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6121623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5041889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5051805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6020265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10424007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8120724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2198112091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80208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7010745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5121985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411027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40820441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69111061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2265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1012265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5100808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6081060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66072700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502202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75030206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6804285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5051850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2080803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4110289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3062603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3092460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4020400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60411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4011140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80714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68033000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61132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5012663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69032900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30314221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6806182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21198408010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911061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9092561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80756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403035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3011000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7061828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0512321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8111271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6031156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78102106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1022793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1:00Z</dcterms:created>
  <dc:creator>微软用户</dc:creator>
  <dc:description/>
  <cp:keywords/>
  <dc:language>en-US</dc:language>
  <cp:lastModifiedBy>pmph</cp:lastModifiedBy>
  <dcterms:modified xsi:type="dcterms:W3CDTF">2012-07-16T01:25:00Z</dcterms:modified>
  <cp:revision>20</cp:revision>
  <dc:subject/>
  <dc:title/>
</cp:coreProperties>
</file>