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以下内容由卫人网（</w:t>
      </w:r>
      <w:r>
        <w:rPr>
          <w:sz w:val="28"/>
          <w:szCs w:val="28"/>
        </w:rPr>
        <w:t>exam.ipmph.com</w:t>
      </w:r>
      <w:r>
        <w:rPr>
          <w:sz w:val="28"/>
          <w:szCs w:val="28"/>
        </w:rPr>
        <w:t>）转载权威官方网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825"/>
        <w:gridCol w:w="900"/>
        <w:gridCol w:w="1440"/>
      </w:tblGrid>
      <w:tr>
        <w:trPr>
          <w:tblHeader w:val="true"/>
          <w:trHeight w:val="499" w:hRule="atLeast"/>
        </w:trPr>
        <w:tc>
          <w:tcPr>
            <w:tcW w:w="8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张家界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36"/>
                <w:szCs w:val="36"/>
              </w:rPr>
              <w:t>临床执业助理医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9221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90081200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2124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9061924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1692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2042006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211982041778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11221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11034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4294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3021984042810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12924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912200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8189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6040844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2280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4157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2845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02198506051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10256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8100209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1085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21485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20108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0248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203150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93045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2304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3170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1006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52124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11252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51693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11100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901197812201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10238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3171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091685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6157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41071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5080210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1090842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1202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81666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11121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081948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107021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12061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021983071404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92742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290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2190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4210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409180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2719760616748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71119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0136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82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7021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221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9174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071638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1231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3257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05110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70103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103257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3078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10076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21938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2058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1278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410183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4197611081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5247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3071733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100903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03102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5010416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702195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22198609248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21986122742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090904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502198111251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91177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104198806141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122850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0080644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3091606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71738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202198809147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2182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807085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9217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0110812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911506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31593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521198810052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043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6084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09084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9220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4091400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817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3084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212256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605102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7102523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41981031410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0813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31747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27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008100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82348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30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122290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1288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110187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12664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1120200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511282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219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241988090127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229198703023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847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122913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102832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2040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503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80975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379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11092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01627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02198401129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2280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7285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093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8010485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0037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10826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081986021300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1250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302140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0030700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08250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6198903125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9010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11199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510143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70109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11210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42800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12275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811990051313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10766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021745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504251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5231986062500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6154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60523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7201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080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072311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20200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146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1100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41527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22006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22819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1123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402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8215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5052088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20248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30198601178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91300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308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91890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72800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427198912132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021776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0806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10136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60188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4198306181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17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11688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8218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11700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09254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10131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007093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20224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8190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61856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12249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900506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092968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210182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7030716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2111268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030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1101400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1279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1069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806140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112578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5200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8083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120328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1101306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3211986102745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3858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031984112609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80444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243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40860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32519810801005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120559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009040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1102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121284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3010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4153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111400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7018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050569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811040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326197909070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92905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121527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12109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1206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060416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2042945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6130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11152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8198102085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1256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328820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4114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82082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6112700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21640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90422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8300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11008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830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121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1017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3198408293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8112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206148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9260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412250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10246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5199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4271976072935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120442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7264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9271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10035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50425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812204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80848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3052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6030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8270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5231987070886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32609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12099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021983082704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210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008172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31719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6043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6207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102119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100417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906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112332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11012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12260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042648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30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91379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02288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7198601100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10091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028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082877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9221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12057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9166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52103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5170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4042683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67110373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8111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4099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091089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1259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8182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7288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926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0011982011704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1020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12027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0203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201180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08134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20412005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519870130646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3119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5126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5012810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0122500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50604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003132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6195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021256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11151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121008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509127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41473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092500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9242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0027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022810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8098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5030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120345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01808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71827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82750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5100455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006078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5100660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23198909040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10027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2197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32548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00304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12221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020667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2301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11187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502198810229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10626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11659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4031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20336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308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82623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12074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70416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81108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5270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3250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41742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208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241989010982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1130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81436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8022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11129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42748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3021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cp:keywords/>
  <dc:language>en-US</dc:language>
  <cp:lastModifiedBy>pmph</cp:lastModifiedBy>
  <dcterms:modified xsi:type="dcterms:W3CDTF">2012-07-16T01:25:00Z</dcterms:modified>
  <cp:revision>18</cp:revision>
  <dc:subject/>
  <dc:title/>
</cp:coreProperties>
</file>