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41"/>
        <w:gridCol w:w="2615"/>
        <w:gridCol w:w="883"/>
        <w:gridCol w:w="900"/>
        <w:gridCol w:w="1260"/>
      </w:tblGrid>
      <w:tr>
        <w:trPr>
          <w:tblHeader w:val="true"/>
          <w:trHeight w:val="1402" w:hRule="atLeast"/>
        </w:trPr>
        <w:tc>
          <w:tcPr>
            <w:tcW w:w="8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张家界市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年医师资格实践技能考试成绩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36"/>
                <w:szCs w:val="36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36"/>
                <w:szCs w:val="36"/>
              </w:rPr>
              <w:t>临床执业医师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报考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总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考试通过情况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0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8011800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0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3020309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0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7061480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0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0905855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0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092383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0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7102803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90812005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0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29241979122613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0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6032020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121019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1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01122001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1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9102251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1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4021005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1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8050334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1050540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1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3102983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1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2072548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1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7071883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1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1121175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2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4083000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2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80207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6052687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2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9010580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1119870908001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90925617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2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81600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2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8061334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2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25011983040870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2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111973110800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40600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3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2062300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3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111979082512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3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00730505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3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5041056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3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81006007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3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9050152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3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8110553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3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030990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3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8022158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4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4060960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4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3100513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4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271986081736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4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7090303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4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3091893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4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01025118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4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1210004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4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7091882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4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6020951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4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海字第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13817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5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0021983081800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28221981072400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5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6032800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5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0071012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5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5030950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5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92319820201136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5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100761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5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5071100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5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10281985011732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5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31011978040705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6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411270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6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海字第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13908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6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7110352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6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41002005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6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50720008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6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81104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6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6111221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6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0041200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6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2221985102545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6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021981071000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7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5060703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7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7062483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7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2050111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7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2051905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7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7070116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7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121500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7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9091446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7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011983072605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7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4090981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7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0062100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8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6021979102110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8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8012083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8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9031983041709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8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080100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8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50415127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08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6022771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8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03001969082303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8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100200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8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9110900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8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海字第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13997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9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31800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9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9110545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9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2082793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9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6021978040210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9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6102503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9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海字第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13984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9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9061321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9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4102007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9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4121100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09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011100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111986060500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0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122503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0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51207007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0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2519871015121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0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1092700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0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021971120544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10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6111400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9030840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0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021978020485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10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9010900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7012403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11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9081752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11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111260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1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271982070154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11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41128006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1122500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1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73000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1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3123038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1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4221985022871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1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69020883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12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28221981110400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2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2619860327101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6072926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2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1050600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3081354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90700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2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630216667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2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021986021010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2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7080512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2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221986070540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61107485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3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4092000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3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1051648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3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2050600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3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11793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3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65020648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3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7061512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3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8051500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13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50807485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3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5101101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4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1214136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4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3112552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4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5101000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14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2122100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4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92603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4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101075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4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011981020205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4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6072400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4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0070512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4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102371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5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23011986110840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021978113000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5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122519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5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海字第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13939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5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711174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15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1012007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5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8112845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5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7122619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5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1120600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5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221988122615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6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8012546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6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04811986012704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6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0030811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6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9010838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16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8090503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6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9030834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16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6100221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6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2091903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6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111987122900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6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00919506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7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3111913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7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1080971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7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211986112713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7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9101900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17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5080612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7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1010500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7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4112048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7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2619851120184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7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011978020405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7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6121530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8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112100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8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2241984121402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8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8103030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8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4070836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18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6112221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8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7011182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8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1018046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8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12900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8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4081980101600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18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2081113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9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3021978110810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9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2092700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9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9022467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9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6123007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9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6100965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9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3120700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9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211203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9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8102500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9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3081812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19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40427085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2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7120382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0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072315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20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9082101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0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7072242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20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9060463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0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5092963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20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710150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90726007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0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2101700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0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7062000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110234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1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3052000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1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70809547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1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4021688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1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50812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0101470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1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280119790801048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1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6112900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1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2103021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1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7112601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2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31303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2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08811982092058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3112500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2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67102406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6101209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7090545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2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011988030310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2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5101668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2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67092109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2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4090772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1051985061249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012387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10805824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7102177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118442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2020904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4121160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3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812060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2519880907252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3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12100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2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3081832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2301985081909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021970090954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4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7022568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4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021978072000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2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408050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4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2032903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24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111981100806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24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2092077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4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310290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00728912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2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5061721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10S025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2822198012140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10S025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4010936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以下内容由卫人网（</w:t>
    </w:r>
    <w:r>
      <w:rPr>
        <w:sz w:val="28"/>
        <w:szCs w:val="28"/>
      </w:rPr>
      <w:t>exam.ipmph.com</w:t>
    </w:r>
    <w:r>
      <w:rPr>
        <w:sz w:val="28"/>
        <w:szCs w:val="28"/>
      </w:rPr>
      <w:t>）转载权威官方网站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5:00Z</dcterms:created>
  <dc:creator>微软用户</dc:creator>
  <dc:description/>
  <cp:keywords/>
  <dc:language>en-US</dc:language>
  <cp:lastModifiedBy>pmph</cp:lastModifiedBy>
  <dcterms:modified xsi:type="dcterms:W3CDTF">2012-07-16T01:25:00Z</dcterms:modified>
  <cp:revision>25</cp:revision>
  <dc:subject/>
  <dc:title/>
</cp:coreProperties>
</file>