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内容由人卫医学考试网（</w:t>
      </w:r>
      <w:r>
        <w:rPr/>
        <w:t>exam.ipmph.com</w:t>
      </w:r>
      <w:r>
        <w:rPr/>
        <w:t>），转载权威官方网站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00"/>
        <w:gridCol w:w="3340"/>
        <w:gridCol w:w="1620"/>
      </w:tblGrid>
      <w:tr>
        <w:trPr>
          <w:trHeight w:val="4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技能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绍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启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洪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结核病防治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荣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苗永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胥海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安区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丽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西安区火炬街道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维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宝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伯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桦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传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席贵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振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小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雪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光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海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多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和胜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松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一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铁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维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一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岩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都基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海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镓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常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红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水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洪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金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之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首都医科大学附属北京安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攀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利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桂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晓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艳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洪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前进街道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卫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英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东安区新安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洪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爱民区新荣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丽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后地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殿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天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丹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人民解放军第二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九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树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祥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祖信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美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安区海南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兴隆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艾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春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利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裴爽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神经精神病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秋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子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出入境检验检疫局保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永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奎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红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畅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三道梁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福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欧书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人民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力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林口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吕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阳明区五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毓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姗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妇产儿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商锋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柳树镇土甸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志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妇产儿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广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东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伟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海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晓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恩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西安区江滨街道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志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红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东安区绿苑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沿江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柏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江南乡明星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宝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兰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江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树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加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俊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莲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建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岩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鹏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宁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洪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兴隆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美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代福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雪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海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桦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秋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海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乐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南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云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横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防控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元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省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马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传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马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翠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栾玲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惠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宁安镇临城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小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爱心女子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艳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边辰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春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铁北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国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绪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三岔口镇幸福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桂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洪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庆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一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成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艳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柏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那亚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广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志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磨刀石镇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振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向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营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平安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庆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东安区妇幼保健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爱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晓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新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古城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一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林口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金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学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便民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凡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镜泊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温春镇楼房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德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肚川镇石门子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玉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磨刀石镇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君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皮肤病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光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永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道河镇卫生院金厂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匡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柴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来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北河沿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海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共和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洪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马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绪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其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新屯子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庆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桂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卧龙朝鲜族乡农场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素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立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暖泉二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桂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先锋医院滨江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新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镜泊乡复兴楼村曙光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西安区沿江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程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红十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莹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二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九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福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支开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鸡蛋石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向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红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老科协中西医结合门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德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少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卧龙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同心村诊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荣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三块石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承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馨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德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三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福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宁县三岔口朝鲜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立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宁安市海浪镇牡北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宝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秀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石岩镇东河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弘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业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莲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伟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横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春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艳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横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明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危素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艳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凯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红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江南乡双富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庆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双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精神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海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志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那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景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云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安乡三道四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宝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静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颖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秀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鑫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镇大城子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鞠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石岩镇和平村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组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桂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瞎沟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悦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方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龙爪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成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宁县三岔口朝鲜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彦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奎山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包晓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东安区兴隆镇中乜河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凤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镜泊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晓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月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国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淑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春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东安区兴隆镇大湾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医学院红旗医院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龙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传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玉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宁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志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忠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庆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玉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美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殿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绥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文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绍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国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共和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江南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宝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金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花清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绥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仲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守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东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春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金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宗绍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阜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艺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光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西安区立新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锡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维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三陵乡北湖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殿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佳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付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藏玉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爱民区北安乡银龙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绍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凡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濮荣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洋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阳明区桦林中医整骨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聂书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月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冬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第</w:t>
            </w:r>
            <w:r>
              <w:rPr>
                <w:rFonts w:cs="Arial" w:ascii="Arial" w:hAnsi="Arial"/>
                <w:kern w:val="0"/>
                <w:sz w:val="24"/>
              </w:rPr>
              <w:t>209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第五人民医院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原牡市桦林集团有限责任公司职工医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爱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龙爪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发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古城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艳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阳明区铁岭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兹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440S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修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440S0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彦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440S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呈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2:00Z</dcterms:created>
  <dc:creator>李慧霞</dc:creator>
  <dc:description/>
  <cp:keywords/>
  <dc:language>en-US</dc:language>
  <cp:lastModifiedBy>pmph</cp:lastModifiedBy>
  <dcterms:modified xsi:type="dcterms:W3CDTF">2012-07-12T02:23:00Z</dcterms:modified>
  <cp:revision>2</cp:revision>
  <dc:subject/>
  <dc:title>技能准考证号</dc:title>
</cp:coreProperties>
</file>