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考生身份、学历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我以单位法人代表的身份证明，         确是我单位在岗职工，我单位同意其报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法人代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上级卫生行政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上级卫生行政部门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）、区所属医疗机构的考生须必须到所在县（市）、区卫生局签字、盖章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医疗机构的考生可以不必到上级卫生行政部门签字、盖章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达道湾新城、高新技术产业开发区、文化旅游开发区、千山风景名胜区的考生，此份保证书由考生所在的医疗机构盖章后，可持本单位的《医疗机构执业许可证》原件直接到报名审核现场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6:00Z</dcterms:created>
  <dc:creator>YE</dc:creator>
  <dc:description/>
  <cp:keywords/>
  <dc:language>en-US</dc:language>
  <cp:lastModifiedBy>微软用户</cp:lastModifiedBy>
  <cp:lastPrinted>2012-03-13T11:15:00Z</cp:lastPrinted>
  <dcterms:modified xsi:type="dcterms:W3CDTF">2012-03-13T03:16:00Z</dcterms:modified>
  <cp:revision>17</cp:revision>
  <dc:subject/>
  <dc:title>考生身份学历保证书</dc:title>
</cp:coreProperties>
</file>