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执业时间和考核合格证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经手人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2:19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