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身份、学历、岗位试用情况保证书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医师资格考试考生信息真实、准确、有效，维护国家考试的严肃性，特就在我单位工作（试用）并报考医师资格考试的人员有关情况作如下保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所有人员提供的个人身份证明全部真实、有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所有人员提供的学历证书全部真实、有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由我单位出具的《试用期考核合格证明》中所填写试用（工作）岗位、时间、考核情况等信息全部真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报考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单位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保证人（法定代表人）（签字）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本承诺书一式两份，一份试用单位留存，一份考点留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6:00Z</dcterms:created>
  <dc:creator>雨林木风</dc:creator>
  <dc:description/>
  <cp:keywords/>
  <dc:language>en-US</dc:language>
  <cp:lastModifiedBy>微软中国</cp:lastModifiedBy>
  <dcterms:modified xsi:type="dcterms:W3CDTF">2012-03-15T08:21:00Z</dcterms:modified>
  <cp:revision>4</cp:revision>
  <dc:subject/>
  <dc:title>医师资格考试</dc:title>
</cp:coreProperties>
</file>