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执业时间及考核合格证明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11580</wp:posOffset>
                </wp:positionV>
                <wp:extent cx="5897880" cy="8298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829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2205"/>
                              <w:gridCol w:w="1700"/>
                              <w:gridCol w:w="1200"/>
                              <w:gridCol w:w="1820"/>
                              <w:gridCol w:w="923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288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试用期满一年并考核合格证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所学系、专业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医学学历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取得医学学历时间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家庭地址及邮政编码</w:t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申请级别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申请类别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执业机构名称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地址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邮编及登记号</w:t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试用时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试用期岗位类别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试用期岗位专业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试用期期间工作基本情况</w:t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试用期满一年的考核情况</w:t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试用机构法人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负责人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签字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: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545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注：本表由试用机构填写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653.45pt;mso-wrap-distance-left:0pt;mso-wrap-distance-right:9pt;mso-wrap-distance-top:0pt;mso-wrap-distance-bottom:0pt;margin-top:95.4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2205"/>
                        <w:gridCol w:w="1700"/>
                        <w:gridCol w:w="1200"/>
                        <w:gridCol w:w="1820"/>
                        <w:gridCol w:w="923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9288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试用期满一年并考核合格证明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所学系、专业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医学学历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取得医学学历时间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9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家庭地址及邮政编码</w:t>
                            </w:r>
                          </w:p>
                        </w:tc>
                        <w:tc>
                          <w:tcPr>
                            <w:tcW w:w="784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申请级别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申请类别</w:t>
                            </w:r>
                          </w:p>
                        </w:tc>
                        <w:tc>
                          <w:tcPr>
                            <w:tcW w:w="39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执业机构名称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\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地址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\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邮编及登记号</w:t>
                            </w:r>
                          </w:p>
                        </w:tc>
                        <w:tc>
                          <w:tcPr>
                            <w:tcW w:w="784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试用时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年月日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4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试用期岗位类别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试用期岗位专业</w:t>
                            </w:r>
                          </w:p>
                        </w:tc>
                        <w:tc>
                          <w:tcPr>
                            <w:tcW w:w="39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5" w:hRule="atLeast"/>
                        </w:trPr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试用期期间工作基本情况</w:t>
                            </w:r>
                          </w:p>
                        </w:tc>
                        <w:tc>
                          <w:tcPr>
                            <w:tcW w:w="784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015" w:hRule="atLeast"/>
                        </w:trPr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试用期满一年的考核情况</w:t>
                            </w:r>
                          </w:p>
                        </w:tc>
                        <w:tc>
                          <w:tcPr>
                            <w:tcW w:w="784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试用机构法人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负责人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签字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: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</w:trPr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84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545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注：本表由试用机构填写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执业助理医师报考执业医师填本表）</w:t>
      </w:r>
    </w:p>
    <w:tbl>
      <w:tblPr>
        <w:tblW w:w="936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14"/>
        <w:gridCol w:w="1455"/>
        <w:gridCol w:w="1395"/>
        <w:gridCol w:w="1200"/>
        <w:gridCol w:w="1543"/>
        <w:gridCol w:w="1953"/>
      </w:tblGrid>
      <w:tr>
        <w:trPr>
          <w:trHeight w:val="752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所学系、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医学学历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取得医学学历时间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6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家庭地址及邮政编码</w:t>
            </w:r>
          </w:p>
        </w:tc>
        <w:tc>
          <w:tcPr>
            <w:tcW w:w="75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申请级别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申请类别</w:t>
            </w:r>
          </w:p>
        </w:tc>
        <w:tc>
          <w:tcPr>
            <w:tcW w:w="4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执业机构名称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\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址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\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邮编及登记号</w:t>
            </w:r>
          </w:p>
        </w:tc>
        <w:tc>
          <w:tcPr>
            <w:tcW w:w="75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取得执业助理医师资格时间</w:t>
            </w:r>
          </w:p>
        </w:tc>
        <w:tc>
          <w:tcPr>
            <w:tcW w:w="75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执业助理医师岗位类别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执业助理医师岗位专业</w:t>
            </w:r>
          </w:p>
        </w:tc>
        <w:tc>
          <w:tcPr>
            <w:tcW w:w="46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12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任执业助理医师期间工作基本情况</w:t>
            </w:r>
          </w:p>
        </w:tc>
        <w:tc>
          <w:tcPr>
            <w:tcW w:w="75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6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任执业助理医师期间年度考核情况</w:t>
            </w:r>
          </w:p>
        </w:tc>
        <w:tc>
          <w:tcPr>
            <w:tcW w:w="7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执业机构法人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负责人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签字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 xml:space="preserve">:      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公章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52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：本表由试用机构填写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27:00Z</dcterms:created>
  <dc:creator>user</dc:creator>
  <dc:description/>
  <cp:keywords/>
  <dc:language>en-US</dc:language>
  <cp:lastModifiedBy>微软用户</cp:lastModifiedBy>
  <dcterms:modified xsi:type="dcterms:W3CDTF">2012-03-06T08:27:00Z</dcterms:modified>
  <cp:revision>2</cp:revision>
  <dc:subject/>
  <dc:title>试用期满一年并考核合格证明</dc:title>
</cp:coreProperties>
</file>