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省国家医师资格、护士执业资格考试认可学校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及专业目录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楷体_GB2312" w:hAnsi="楷体_GB2312" w:eastAsia="楷体_GB2312"/>
          <w:sz w:val="32"/>
        </w:rPr>
        <w:t>（截止</w:t>
      </w:r>
      <w:r>
        <w:rPr>
          <w:rFonts w:eastAsia="楷体_GB2312" w:ascii="楷体_GB2312" w:hAnsi="楷体_GB2312"/>
          <w:sz w:val="32"/>
        </w:rPr>
        <w:t>2011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2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31</w:t>
      </w:r>
      <w:r>
        <w:rPr>
          <w:rFonts w:ascii="楷体_GB2312" w:hAnsi="楷体_GB2312" w:eastAsia="楷体_GB2312"/>
          <w:sz w:val="32"/>
        </w:rPr>
        <w:t>日</w:t>
      </w:r>
      <w:r>
        <w:rPr/>
        <w:t>）</w:t>
      </w:r>
    </w:p>
    <w:tbl>
      <w:tblPr>
        <w:tblW w:w="98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2"/>
        <w:gridCol w:w="2704"/>
        <w:gridCol w:w="3640"/>
        <w:gridCol w:w="2704"/>
      </w:tblGrid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医学类专业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专业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硕、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硕、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中医药大学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本硕、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临床医学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岛大学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硕、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潍坊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（本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麻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泰山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（本科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滨州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（本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（本科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宁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（本科）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中西医临床医学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医学高等专科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菏泽医学专科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中医药高等专科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、中专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（含中医护理）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万杰医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08</w:t>
            </w:r>
            <w:r>
              <w:rPr>
                <w:rFonts w:ascii="宋体;SimSun" w:hAnsi="宋体;SimSun" w:cs="宋体;SimSun"/>
                <w:sz w:val="24"/>
              </w:rPr>
              <w:t>年经山东省政府批准由原民办山东万杰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医学高等专科学校改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；本科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；本科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ind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（专科；本科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州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聊城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滨州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胜利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枣庄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淄博科技职业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淄博卫生学校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石油大学胜利学院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协和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现代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杏林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力明科技职业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枣庄职业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口腔医学（专科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英才职业技术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菏泽家政职业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岛滨海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南护理职业学院（原济南卫生学校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（含中医护理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；专科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设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；专科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设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潍坊护理职业学院（原潍坊卫生学校、益都卫生学校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；专科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设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中专；专科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泰安护理职业学院（原泰安卫生学校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；专科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设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中专；专科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煤炭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青岛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青岛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枣庄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枣庄市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山东胜利职业学院医疗卫生分院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原胜利油田卫生学校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莱阳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烟台护士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宁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曲阜中医药学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中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中医骨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（含中医护理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威海市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德州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临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菏泽卫生学校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照市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护理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专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助产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专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沂科技普通中等专业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护理（中专，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9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设置）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录内专业名称根据教育部专业目录或教育部、省教育厅专业设置批文确定。</w:t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起撤销专科层次中西医结合专业的设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34:00Z</dcterms:created>
  <dc:creator>马士超</dc:creator>
  <dc:description/>
  <cp:keywords/>
  <dc:language>en-US</dc:language>
  <cp:lastModifiedBy>微软用户</cp:lastModifiedBy>
  <dcterms:modified xsi:type="dcterms:W3CDTF">2012-03-15T06:34:00Z</dcterms:modified>
  <cp:revision>30</cp:revision>
  <dc:subject/>
  <dc:title>关于做好2010年度护士执业资格</dc:title>
</cp:coreProperties>
</file>