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试用期满一年并考核合格证明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78"/>
        <w:gridCol w:w="189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□□□□□□□□□□□□□□□□□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考核合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  <w:szCs w:val="21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360"/>
              <w:jc w:val="both"/>
              <w:rPr/>
            </w:pPr>
            <w:r>
              <w:rPr>
                <w:szCs w:val="21"/>
              </w:rPr>
              <w:t>（在本栏加具是否同意报考意见：计生系统考生由主管部门，卫生站由主管镇卫生院加具意见）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注意：本表由试用机构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38:00Z</dcterms:created>
  <dc:creator>a</dc:creator>
  <dc:description/>
  <cp:keywords/>
  <dc:language>en-US</dc:language>
  <cp:lastModifiedBy>林方晓</cp:lastModifiedBy>
  <dcterms:modified xsi:type="dcterms:W3CDTF">2012-03-15T02:08:00Z</dcterms:modified>
  <cp:revision>5</cp:revision>
  <dc:subject/>
  <dc:title>试用期满一年并考核合格证明</dc:title>
</cp:coreProperties>
</file>