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b/>
          <w:b/>
          <w:sz w:val="30"/>
          <w:szCs w:val="30"/>
        </w:rPr>
      </w:pPr>
      <w:bookmarkStart w:id="0" w:name="content"/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95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00"/>
        <w:gridCol w:w="360"/>
        <w:gridCol w:w="96"/>
        <w:gridCol w:w="624"/>
        <w:gridCol w:w="874"/>
        <w:gridCol w:w="926"/>
        <w:gridCol w:w="693"/>
        <w:gridCol w:w="143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系、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医学学历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、邮编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级别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助理医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机构名称、地址、邮编及登记号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年、月、日）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至      年   月   日。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岗位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专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间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基本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核合格，同意报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</w:rPr>
              <w:t>试用机构法定代表人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试用机构公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或主要负责人）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bookmarkStart w:id="1" w:name="content"/>
      <w:r>
        <w:rPr>
          <w:rFonts w:ascii="宋体;SimSun" w:hAnsi="宋体;SimSun" w:cs="宋体;SimSun"/>
          <w:sz w:val="28"/>
        </w:rPr>
        <w:t>注：本表由试用机构填写。</w:t>
      </w:r>
      <w:bookmarkStart w:id="2" w:name="cc"/>
      <w:bookmarkStart w:id="3" w:name="attach"/>
      <w:bookmarkEnd w:id="1"/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9:00Z</dcterms:created>
  <dc:creator>陈绮云</dc:creator>
  <dc:description/>
  <cp:keywords/>
  <dc:language>en-US</dc:language>
  <cp:lastModifiedBy>User</cp:lastModifiedBy>
  <cp:lastPrinted>2012-03-15T11:25:00Z</cp:lastPrinted>
  <dcterms:modified xsi:type="dcterms:W3CDTF">2012-03-15T07:09:00Z</dcterms:modified>
  <cp:revision>2</cp:revision>
  <dc:subject/>
  <dc:title>深卫人发〔2011〕191号</dc:title>
</cp:coreProperties>
</file>