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助理医师报考执业医师考核合格证明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28"/>
        <w:gridCol w:w="360"/>
        <w:gridCol w:w="552"/>
        <w:gridCol w:w="1968"/>
        <w:gridCol w:w="1980"/>
        <w:gridCol w:w="900"/>
        <w:gridCol w:w="1872"/>
      </w:tblGrid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助理取得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首次注册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医学学历</w:t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日期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</w:tr>
      <w:tr>
        <w:trPr>
          <w:trHeight w:val="637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执业助理医师工作经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日期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（单位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以下栏目由执业助理医师所在执业机构（单位）填写</w:t>
            </w:r>
          </w:p>
        </w:tc>
      </w:tr>
      <w:tr>
        <w:trPr>
          <w:trHeight w:val="325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（单位）考核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57" w:header="0" w:top="158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6:00Z</dcterms:created>
  <dc:creator>COMMON</dc:creator>
  <dc:description/>
  <cp:keywords/>
  <dc:language>en-US</dc:language>
  <cp:lastModifiedBy>姚花/办公室</cp:lastModifiedBy>
  <cp:lastPrinted>2012-03-13T09:20:00Z</cp:lastPrinted>
  <dcterms:modified xsi:type="dcterms:W3CDTF">2012-03-13T01:20:00Z</dcterms:modified>
  <cp:revision>4</cp:revision>
  <dc:subject/>
  <dc:title>助理医师报考执业医师执业时间及考核合格证明</dc:title>
</cp:coreProperties>
</file>