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现场报名需提供的材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医师资格考试报名暨授予医师资格申请表》，小二寸近期免冠正面半身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片背面写上姓名贴在表格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右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角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试用期考核合格证明》或《助理医师报考执业医师考核合格证明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  <w:br/>
        <w:t xml:space="preserve"> </w:t>
        <w:tab/>
        <w:t xml:space="preserve">(3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4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助理医师申报执业医师考试的，还应当提交执业助理《医师资格证书》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有像片一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医师执业证书》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有像片的一页及有执业范围的一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5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医师资格考试的传统医学师承或确有专长人员，还需提交下列材料：《传统医学师承出师证书》或《传统医学医术确有专长证书》及《传统医学师承和确有专长人员医师资格考核合格证书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明及复印件。本人有效身份证明包括居民身份证、军官证、文职干部证或士兵证，台、港、澳往来大陆通行证，外籍护照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报名单位验证考生毕业证、身份证、医师资格证、医师执业证等原件后，在复印件上签“与原件相符”并签名、注明日期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9:00Z</dcterms:created>
  <dc:creator>张三</dc:creator>
  <dc:description/>
  <cp:keywords/>
  <dc:language>en-US</dc:language>
  <cp:lastModifiedBy>姚花/办公室</cp:lastModifiedBy>
  <cp:lastPrinted>2012-03-13T09:16:00Z</cp:lastPrinted>
  <dcterms:modified xsi:type="dcterms:W3CDTF">2012-03-13T01:16:00Z</dcterms:modified>
  <cp:revision>4</cp:revision>
  <dc:subject/>
  <dc:title>现场报名需提供的材料</dc:title>
</cp:coreProperties>
</file>