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6"/>
        <w:gridCol w:w="138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0:00Z</dcterms:created>
  <dc:creator>wwww</dc:creator>
  <dc:description/>
  <cp:keywords/>
  <dc:language>en-US</dc:language>
  <cp:lastModifiedBy>季巧英</cp:lastModifiedBy>
  <cp:lastPrinted>2012-03-01T11:42:00Z</cp:lastPrinted>
  <dcterms:modified xsi:type="dcterms:W3CDTF">2012-03-02T01:50:00Z</dcterms:modified>
  <cp:revision>2</cp:revision>
  <dc:subject/>
  <dc:title>丽水市医师资格考试领导小组公告</dc:title>
</cp:coreProperties>
</file>