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pacing w:val="-20"/>
          <w:sz w:val="96"/>
          <w:szCs w:val="9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pacing w:val="-20"/>
          <w:sz w:val="96"/>
          <w:szCs w:val="9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20"/>
          <w:sz w:val="96"/>
          <w:szCs w:val="96"/>
        </w:rPr>
        <w:t>南宁市卫生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980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卫医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转发</w:t>
      </w: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b/>
          <w:sz w:val="44"/>
          <w:szCs w:val="44"/>
        </w:rPr>
        <w:t>做好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乡镇执业助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资格考试试点工作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卫生局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现将《自治区卫生厅</w:t>
      </w:r>
      <w:r>
        <w:rPr>
          <w:rFonts w:ascii="仿宋_GB2312" w:hAnsi="仿宋_GB2312" w:eastAsia="仿宋_GB2312"/>
          <w:sz w:val="32"/>
          <w:szCs w:val="32"/>
        </w:rPr>
        <w:t>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乡镇执业助理医师资格考试试点工作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桂卫医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号）转发给你们，请各单位组织做好报名管理工作。南宁市设立试点，各项报考事宜请与南宁市卫生人才与技术服务中心咨询联系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南宁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新华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卫生大厦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630909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111760</wp:posOffset>
                </wp:positionV>
                <wp:extent cx="457200" cy="69342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8pt" to="575.95pt,6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111760</wp:posOffset>
                </wp:positionV>
                <wp:extent cx="5257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8pt" to="98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二○一二年三月十五日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信息公开形式：主动公开）</w:t>
      </w:r>
    </w:p>
    <w:p>
      <w:pPr>
        <w:pStyle w:val="Normal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卫生  转发  医疗  考试  通知 </w:t>
      </w:r>
    </w:p>
    <w:p>
      <w:pPr>
        <w:pStyle w:val="Normal"/>
        <w:spacing w:lineRule="exact" w:line="44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 送：局农卫科</w:t>
      </w:r>
    </w:p>
    <w:p>
      <w:pPr>
        <w:pStyle w:val="Normal"/>
        <w:spacing w:lineRule="exact" w:line="44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31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3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南宁市卫生局办公室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ab/>
        <w:tab/>
        <w:t xml:space="preserve">     </w:t>
        <w:tab/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传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0:00Z</dcterms:created>
  <dc:creator>汤力</dc:creator>
  <dc:description/>
  <cp:keywords/>
  <dc:language>en-US</dc:language>
  <cp:lastModifiedBy>${currentUser.name}</cp:lastModifiedBy>
  <dcterms:modified xsi:type="dcterms:W3CDTF">2012-03-15T07:19:00Z</dcterms:modified>
  <cp:revision>16</cp:revision>
  <dc:subject/>
  <dc:title>南宁市卫生局文件</dc:title>
</cp:coreProperties>
</file>