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卫生类第一批办理</w:t>
      </w:r>
    </w:p>
    <w:p>
      <w:pPr>
        <w:pStyle w:val="Normal"/>
        <w:ind w:firstLine="261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（共计；本 ）</w:t>
      </w:r>
    </w:p>
    <w:p>
      <w:pPr>
        <w:pStyle w:val="Normal"/>
        <w:rPr/>
      </w:pPr>
      <w:r>
        <w:rPr>
          <w:color w:val="FF0000"/>
          <w:sz w:val="30"/>
          <w:szCs w:val="30"/>
        </w:rPr>
        <w:t>1--1---50</w:t>
      </w:r>
      <w:r>
        <w:rPr>
          <w:color w:val="FF0000"/>
          <w:sz w:val="30"/>
          <w:szCs w:val="30"/>
        </w:rPr>
        <w:t>【护士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罗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川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文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永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圣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敏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婷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利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文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泽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宁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永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红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宗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云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雨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承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菊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  <w:sz w:val="30"/>
          <w:szCs w:val="30"/>
        </w:rPr>
        <w:t>1--50---100</w:t>
      </w:r>
      <w:r>
        <w:rPr>
          <w:color w:val="FF0000"/>
          <w:sz w:val="30"/>
          <w:szCs w:val="30"/>
        </w:rPr>
        <w:t>【护士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礼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廷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丽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杨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小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开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瑞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丽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玉梅张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时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国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琼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张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晓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玲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霁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蕊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丹</w:t>
      </w:r>
    </w:p>
    <w:p>
      <w:pPr>
        <w:pStyle w:val="Normal"/>
        <w:rPr/>
      </w:pPr>
      <w:r>
        <w:rPr>
          <w:color w:val="FF0000"/>
          <w:sz w:val="30"/>
          <w:szCs w:val="30"/>
        </w:rPr>
        <w:t>1--100---150</w:t>
      </w:r>
      <w:r>
        <w:rPr>
          <w:color w:val="FF0000"/>
          <w:sz w:val="30"/>
          <w:szCs w:val="30"/>
        </w:rPr>
        <w:t>【护士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小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书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虹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雪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雪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志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君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红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政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龙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舒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世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位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定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东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小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莎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国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梦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长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生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国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海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林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树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刘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钰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华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梦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利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 w:val="30"/>
          <w:szCs w:val="30"/>
        </w:rPr>
        <w:t>1--150---200</w:t>
      </w:r>
      <w:r>
        <w:rPr>
          <w:color w:val="FF0000"/>
          <w:sz w:val="30"/>
          <w:szCs w:val="30"/>
        </w:rPr>
        <w:t>【护士】</w:t>
      </w:r>
    </w:p>
    <w:p>
      <w:pPr>
        <w:pStyle w:val="Normal"/>
        <w:rPr/>
      </w:pPr>
      <w:r>
        <w:rPr>
          <w:color w:val="000000"/>
          <w:szCs w:val="21"/>
        </w:rPr>
        <w:t>陈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雪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梦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声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亚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林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兴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先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洪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成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茂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娟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川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陈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程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典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柯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科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小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正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姿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汪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玉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冯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学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怀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建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郑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春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汪雪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先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1--200---250</w:t>
      </w:r>
      <w:r>
        <w:rPr>
          <w:color w:val="FF0000"/>
          <w:sz w:val="30"/>
          <w:szCs w:val="30"/>
        </w:rPr>
        <w:t>【护士】</w:t>
      </w:r>
    </w:p>
    <w:p>
      <w:pPr>
        <w:pStyle w:val="Normal"/>
        <w:rPr/>
      </w:pPr>
      <w:r>
        <w:rPr>
          <w:color w:val="000000"/>
          <w:szCs w:val="21"/>
        </w:rPr>
        <w:t>王钇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梦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薇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玉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春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汪仕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金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炼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程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明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学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小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胜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志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建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学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祥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万小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万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泽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道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桂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佳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忠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录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张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小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江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玉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怀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阳兴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仲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丽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FF0000"/>
          <w:sz w:val="30"/>
          <w:szCs w:val="30"/>
        </w:rPr>
        <w:t>1--</w:t>
      </w:r>
      <w:r>
        <w:rPr>
          <w:b/>
          <w:color w:val="FF0000"/>
          <w:sz w:val="32"/>
          <w:szCs w:val="32"/>
        </w:rPr>
        <w:t>250---300</w:t>
      </w:r>
      <w:r>
        <w:rPr>
          <w:b/>
          <w:color w:val="FF0000"/>
          <w:sz w:val="32"/>
          <w:szCs w:val="32"/>
        </w:rPr>
        <w:t>【护士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杨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玉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小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茜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明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德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牛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存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晓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彩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倩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小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恩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程秋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忠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劲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小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贻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亚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恩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普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秀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赵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小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祥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玲</w:t>
      </w:r>
    </w:p>
    <w:p>
      <w:pPr>
        <w:pStyle w:val="Normal"/>
        <w:rPr/>
      </w:pPr>
      <w:r>
        <w:rPr>
          <w:color w:val="FF0000"/>
          <w:sz w:val="30"/>
          <w:szCs w:val="30"/>
        </w:rPr>
        <w:t>1--</w:t>
      </w:r>
      <w:r>
        <w:rPr>
          <w:b/>
          <w:color w:val="FF0000"/>
          <w:sz w:val="32"/>
          <w:szCs w:val="32"/>
        </w:rPr>
        <w:t>300---351</w:t>
      </w:r>
      <w:r>
        <w:rPr>
          <w:b/>
          <w:color w:val="FF0000"/>
          <w:sz w:val="32"/>
          <w:szCs w:val="32"/>
        </w:rPr>
        <w:t>综合综合大类（除护士以外其他专业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子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学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小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文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永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灵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范才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丽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中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高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丽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申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国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龙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汪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清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周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邹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邹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茂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税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魏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春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纪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龙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小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碧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--1----50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小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玉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晓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邹敏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永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玉竹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国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春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小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吴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吴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吴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晓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慧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华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吉冬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天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元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其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晓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世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云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佳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印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小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昭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灯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50----100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张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玉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亚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胡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小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少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宏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李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丽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世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贵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泽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礼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梅玉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春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坪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星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雪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钰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巫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罗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利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小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庆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雨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振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韩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101---150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韩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纪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春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一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江元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江定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江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雷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雷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青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牟亚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培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牟胜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仁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喻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扈明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龚媛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鲁晓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玉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雅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况文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庞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谷迎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阮青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蹇路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卢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诗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明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梁梦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任建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辉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代必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叶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许晓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晏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马宏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莉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青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田贵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淦晓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祝秋梅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151----200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贺莹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必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小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侯婉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红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启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马佳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淦明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学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苟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曾莉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熊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蔡雨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乔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钟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雷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茂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殷有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税雪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余琳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方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姜西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孔艺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正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邱静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支立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佳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田唯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候慧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魏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胜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范朝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兰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卢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路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代小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岳玉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朱兆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彭莎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敏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201-----350</w:t>
      </w:r>
      <w:r>
        <w:rPr>
          <w:b/>
          <w:color w:val="FF0000"/>
          <w:sz w:val="32"/>
          <w:szCs w:val="32"/>
        </w:rPr>
        <w:t>护士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210---309</w:t>
      </w:r>
      <w:r>
        <w:rPr>
          <w:b/>
          <w:color w:val="FF0000"/>
          <w:sz w:val="32"/>
          <w:szCs w:val="32"/>
        </w:rPr>
        <w:t>是空号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段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余春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孟红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金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辛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彭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许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余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学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曾瑜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明正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泽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学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余利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喻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钱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童露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圆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曾品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魏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恩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光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朱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贵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学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廖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余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毛艳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舒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邱蔚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方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淇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熊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帮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学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姜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玉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袁玉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明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娟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--351---400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邓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雨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慧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步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世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亚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明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罗玉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英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佳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凤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雪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翠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亚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成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车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小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利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艳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刘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小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春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瀚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401----450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张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玉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文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利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段佳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段天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段晓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段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罗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冬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元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正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黄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纤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婷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元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玉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世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丹</w:t>
      </w:r>
    </w:p>
    <w:p>
      <w:pPr>
        <w:pStyle w:val="Normal"/>
        <w:rPr/>
      </w:pPr>
      <w:r>
        <w:rPr>
          <w:color w:val="000000"/>
          <w:szCs w:val="21"/>
        </w:rPr>
        <w:t>杨澄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丽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纪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化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瑷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项泽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袁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严霞</w:t>
      </w:r>
    </w:p>
    <w:p>
      <w:pPr>
        <w:pStyle w:val="Normal"/>
        <w:rPr/>
      </w:pPr>
      <w:r>
        <w:rPr>
          <w:color w:val="000000"/>
          <w:szCs w:val="21"/>
        </w:rPr>
        <w:t>牟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孔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挟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范兴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涂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春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廖婉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明小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匡凤梅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451---483</w:t>
      </w:r>
      <w:r>
        <w:rPr>
          <w:b/>
          <w:color w:val="FF0000"/>
          <w:sz w:val="32"/>
          <w:szCs w:val="32"/>
        </w:rPr>
        <w:t>护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赵玉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程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戴玉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贺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余桂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彭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志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史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田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彭剑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张小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邱绍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毛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姜茂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蔚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伍先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余筱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府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石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穆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茂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佩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程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世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姚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梁小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颜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姜雨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卢连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春勤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--</w:t>
      </w:r>
      <w:r>
        <w:rPr>
          <w:b/>
          <w:color w:val="FF0000"/>
          <w:sz w:val="32"/>
          <w:szCs w:val="32"/>
        </w:rPr>
        <w:t>【泸县</w:t>
      </w:r>
      <w:r>
        <w:rPr>
          <w:b/>
          <w:color w:val="FF0000"/>
          <w:sz w:val="32"/>
          <w:szCs w:val="32"/>
        </w:rPr>
        <w:t>484----543</w:t>
      </w:r>
      <w:r>
        <w:rPr>
          <w:b/>
          <w:color w:val="FF0000"/>
          <w:sz w:val="32"/>
          <w:szCs w:val="32"/>
        </w:rPr>
        <w:t>】综合综合大类（除护士以外其他专业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1"/>
        </w:rPr>
        <w:t>杨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建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黎中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邵中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汪正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小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谯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康燕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登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任玉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欧阳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戴志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兰永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万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潘昌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明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康明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学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仁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梁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余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中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秀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毛水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思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叶小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达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邱巫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曹洪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小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红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梅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玉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屈正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许才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施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叶玉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程祖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家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远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永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中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良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克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小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童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荣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文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安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许国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高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谭国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冬梅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【泸医附院】</w:t>
      </w:r>
      <w:r>
        <w:rPr>
          <w:b/>
          <w:color w:val="FF0000"/>
          <w:sz w:val="32"/>
          <w:szCs w:val="32"/>
        </w:rPr>
        <w:t>544---627</w:t>
      </w:r>
      <w:r>
        <w:rPr>
          <w:b/>
          <w:color w:val="FF0000"/>
          <w:sz w:val="32"/>
          <w:szCs w:val="32"/>
        </w:rPr>
        <w:t>综合综合大类（除护士以外其他专业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1"/>
        </w:rPr>
        <w:t>林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颜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德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汪丽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庚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秀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温连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颜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霞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胡琼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庆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友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梦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巫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蔚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万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；罗德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书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水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冯清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玉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肖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沐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济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银环</w:t>
      </w:r>
    </w:p>
    <w:p>
      <w:pPr>
        <w:pStyle w:val="Normal"/>
        <w:rPr/>
      </w:pPr>
      <w:r>
        <w:rPr>
          <w:color w:val="000000"/>
          <w:szCs w:val="21"/>
        </w:rPr>
        <w:t>元海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鸿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庆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玲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宣吉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洁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石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杨祖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尹一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龚洪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朝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吴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蹇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清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付文广</w:t>
      </w:r>
    </w:p>
    <w:p>
      <w:pPr>
        <w:pStyle w:val="Normal"/>
        <w:rPr/>
      </w:pPr>
      <w:r>
        <w:rPr>
          <w:color w:val="000000"/>
          <w:szCs w:val="21"/>
        </w:rPr>
        <w:t>胥泽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廖运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皮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开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寒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孙晓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陆笑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冬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邓雪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岳朝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兰四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燕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杨宗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朱小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贾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桢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--628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748</w:t>
      </w:r>
      <w:r>
        <w:rPr>
          <w:b/>
          <w:color w:val="FF0000"/>
          <w:sz w:val="32"/>
          <w:szCs w:val="32"/>
        </w:rPr>
        <w:t>】综合大类（除护士以外其他专业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晏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杰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文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云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聂成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廖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田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黎秀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丽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晓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桂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训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立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邹章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冷林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兰</w:t>
      </w:r>
    </w:p>
    <w:p>
      <w:pPr>
        <w:pStyle w:val="Normal"/>
        <w:rPr/>
      </w:pPr>
      <w:r>
        <w:rPr>
          <w:color w:val="000000"/>
          <w:szCs w:val="21"/>
        </w:rPr>
        <w:t>杨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芃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元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喜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玉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润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佳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冷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运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运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章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杨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攀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守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继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南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小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凤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玉兰</w:t>
      </w:r>
    </w:p>
    <w:p>
      <w:pPr>
        <w:pStyle w:val="Normal"/>
        <w:rPr/>
      </w:pPr>
      <w:r>
        <w:rPr>
          <w:color w:val="000000"/>
          <w:szCs w:val="21"/>
        </w:rPr>
        <w:t>杨冬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赵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永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海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文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子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朱华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杨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春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宝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艳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石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海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凌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乾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春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潇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冬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帮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明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宗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燕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明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芳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仲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少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许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光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利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荣霞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00"/>
          <w:szCs w:val="21"/>
        </w:rPr>
        <w:t>王治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淳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胡建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登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博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倩</w:t>
      </w:r>
      <w:r>
        <w:rPr>
          <w:color w:val="000000"/>
          <w:szCs w:val="21"/>
        </w:rPr>
        <w:br/>
      </w:r>
      <w:r>
        <w:rPr>
          <w:b/>
          <w:color w:val="FF0000"/>
          <w:sz w:val="32"/>
          <w:szCs w:val="32"/>
        </w:rPr>
        <w:t>2--</w:t>
      </w:r>
      <w:r>
        <w:rPr>
          <w:b/>
          <w:color w:val="FF0000"/>
          <w:sz w:val="32"/>
          <w:szCs w:val="32"/>
        </w:rPr>
        <w:t>【叙永人民医院</w:t>
      </w:r>
      <w:r>
        <w:rPr>
          <w:b/>
          <w:color w:val="FF0000"/>
          <w:sz w:val="32"/>
          <w:szCs w:val="32"/>
        </w:rPr>
        <w:t>1---44</w:t>
      </w:r>
      <w:r>
        <w:rPr>
          <w:b/>
          <w:color w:val="FF0000"/>
          <w:sz w:val="32"/>
          <w:szCs w:val="32"/>
        </w:rPr>
        <w:t>】综合大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杨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会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窦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</w:t>
      </w:r>
      <w:r>
        <w:rPr>
          <w:rFonts w:ascii="宋体;SimSun" w:hAnsi="宋体;SimSun" w:cs="宋体;SimSun"/>
          <w:color w:val="000000"/>
          <w:szCs w:val="21"/>
        </w:rPr>
        <w:t xml:space="preserve">华 江川 黄静 魏畅 刘永春 费正永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常静 陈苑 梁忆 靳太玲 李加林 张晴 付麟 潘敏 胡永兰 赵婷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涛 祝丹 赵学元 王玉 姜珉 郝巧莉 计楸 张远莲 唐兰 黄思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瑜 陶涛 卢俊 易莎 陈晓林 罗艳 范涛 张颖 葛莉 魏在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佘程影 陈静 杨凤 熊夏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8:00Z</dcterms:created>
  <dc:creator>微软用户</dc:creator>
  <dc:description/>
  <cp:keywords/>
  <dc:language>en-US</dc:language>
  <cp:lastModifiedBy>微软用户</cp:lastModifiedBy>
  <dcterms:modified xsi:type="dcterms:W3CDTF">2012-05-11T08:58:00Z</dcterms:modified>
  <cp:revision>28</cp:revision>
  <dc:subject/>
  <dc:title/>
</cp:coreProperties>
</file>