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080"/>
        <w:gridCol w:w="760"/>
        <w:gridCol w:w="580"/>
        <w:gridCol w:w="2400"/>
        <w:gridCol w:w="4680"/>
        <w:gridCol w:w="102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kz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b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mc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dw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sbh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焕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洪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羊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0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坛山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红十字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10004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1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李全芳内科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4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2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忠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2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丽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2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光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运河社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7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鲁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索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邳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敬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村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城办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贵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二中新校卫生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思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官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级索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监狱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永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监狱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0000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6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03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滕州市东沙河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1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新中兴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新中兴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2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新中兴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艳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良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联创有限责任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市皮肤病性病防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宏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店子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海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西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慎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邳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结核病防治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马兰屯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08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士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200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20002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晋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龙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滨湖镇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亚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财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井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柴胡店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宪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中学卫生室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华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0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志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广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洪绪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6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洪绪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凡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龙阳镇龙山村卫生室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南沙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西岗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西岗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同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西岗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运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张汪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光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昕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其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0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榴园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具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广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坛山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安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思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甘霖实业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夫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甘霖实业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0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高新区兴城街道办事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10004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宪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开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维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常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曙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2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3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2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禇书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雪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士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苏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云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传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泉兴矿业有限责任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交通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维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晋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光明路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克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孟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07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齐村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莉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德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玉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光明路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2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山子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8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金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山子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清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汪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301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坞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79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延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立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兆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10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20002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5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学院校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3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6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常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6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式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6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仁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6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6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1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通晟实业有限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4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7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4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7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长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491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8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玉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9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8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玉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9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8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正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98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9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卓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9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9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集团公司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09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6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2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44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3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与临床免疫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31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敬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桑村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开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召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珍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古邵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高新区兴城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2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景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保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胜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新华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5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通晟实业有限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4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立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6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5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法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羊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海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3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显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北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发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马兰屯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庆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士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高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石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鹏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宗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兴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7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5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鸿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合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金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国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衍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广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文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化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坦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8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峄城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1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9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19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2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0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曰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0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0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全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0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真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5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1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1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亚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陶庄矿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1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1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1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10010002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71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2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52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3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新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伤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4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3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2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伤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40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4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传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54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7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肛肠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78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28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3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人民医院妇产科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作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新中兴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甜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医疗保险事业处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利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秀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00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姜屯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西岗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晓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中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高新区兴仁街道办事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加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山亭区北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第十八中学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小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城头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秀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张山子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红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0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峨山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3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1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1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7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2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新中兴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柏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通晟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鹏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1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荣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海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秀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2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妇保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7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3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付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15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4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4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1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4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4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颖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4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4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倩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0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5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美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45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6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6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6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仁和耳鼻喉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0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8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修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8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7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9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9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39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丽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96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仲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邳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春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邳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东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第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0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北庄镇精神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9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1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543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3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倩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射治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761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10003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存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慈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5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玉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德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金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第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刘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守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皮肤病性病防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4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庆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5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德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2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显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涵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运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0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海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皮肤病性病防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6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0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1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国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八一煤电化有限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69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德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70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71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72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73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74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47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875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焱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安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2000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恩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0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2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针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0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1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圣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1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2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2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营口腔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成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运河街道社区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大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相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冯相东口腔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3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金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平板玻璃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北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桑村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3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1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4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敬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28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5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5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5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54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6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献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5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新康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3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真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东沙河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志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店子镇计划生育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桂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齐村镇计生办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鲍沟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计生局羊庄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士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姜屯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慧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界河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紫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南沙河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庄镇计生办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宪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9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0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艳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生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汪计生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0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1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7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1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7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1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10002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7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疾病预防控制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77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2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2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疾病预防控制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0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士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滨湖镇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滨湖镇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培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德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官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高新区兴城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进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北庄精神病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西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恩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邳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亚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慎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孝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5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梅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0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大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交通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其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启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徐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孟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0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600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27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7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羊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28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清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湖镇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阳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泥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村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村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泉兴集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启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钦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晓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素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西王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明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夫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小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沙沟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井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市骨伤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凫城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城头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苏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西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思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西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运河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柴胡店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滨湖镇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滨湖镇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二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尚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先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韦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德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艳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骨伤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骨伤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南沙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南沙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8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桂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晓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凤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疾病预防控制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疾病预防控制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卫生局卫生监督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允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第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0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红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城头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凫城乡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西集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税郭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卫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丰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允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炳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疾病预防控制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8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峄城榴园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1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屯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阳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诗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石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东沙河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官桥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官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令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桑村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邳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财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文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官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在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姜屯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木石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木石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木石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木石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4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张汪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月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松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2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琳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三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春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禇华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光明路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光明路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2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让立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通晟实业有限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通晟实业有限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690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通晟实业有限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0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永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集团公司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启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1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远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克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滕化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莉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长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古邵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爱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平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艳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启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拾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仁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长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雪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红十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晋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000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20000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加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税郭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6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索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言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庄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艳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洪绪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一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羊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羊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桑村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山亭区桑村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文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坛山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坛山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冯卯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可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徐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晋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允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宜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滨湖镇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滨湖镇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利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洪绪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洪绪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传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张汪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滕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翠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底阁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珠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古邵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一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古邵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红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松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1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明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358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芬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2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桂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2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2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顺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修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红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贺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2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0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兰屯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礼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海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崇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马兰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马兰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坛山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利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运河社区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明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卫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莎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洪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亚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南沙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榴园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坛山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3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坛山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9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5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3804020001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建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1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6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6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6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永安乡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80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8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茗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57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敏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玉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广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二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一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冬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6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庆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姜屯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沙沟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3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筱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4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敬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海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秀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家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1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代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秀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薛城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79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昭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84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1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瑞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5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519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2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兴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0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2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景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0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2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亚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坛山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092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4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5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4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常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级索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4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曰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4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4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卫生防疫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4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06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胡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福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胡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4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荆河街道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涧头集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维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吕传军中西医结合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6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5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吴林办事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834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7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庆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电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泥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1</w:t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388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射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3:00Z</dcterms:created>
  <dc:creator>pmph</dc:creator>
  <dc:description/>
  <cp:keywords/>
  <dc:language>en-US</dc:language>
  <cp:lastModifiedBy>pmph</cp:lastModifiedBy>
  <dcterms:modified xsi:type="dcterms:W3CDTF">2012-02-20T02:04:00Z</dcterms:modified>
  <cp:revision>1</cp:revision>
  <dc:subject/>
  <dc:title/>
</cp:coreProperties>
</file>