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080"/>
        <w:gridCol w:w="760"/>
        <w:gridCol w:w="880"/>
        <w:gridCol w:w="2180"/>
        <w:gridCol w:w="4020"/>
        <w:gridCol w:w="102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kz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ymc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dw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sbh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底阁镇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益康药业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慈善康复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娇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续秀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民生药品有限责任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双庙卫生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9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跃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9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蕾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仁大药房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9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曹庄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青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1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元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再湘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张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张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4000001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元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计生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凤蕊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海药品有限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传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海医药有限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艳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海医药有限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抗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海医药有限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昶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海医药有限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洪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海医药有限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英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海医药有限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海医药有限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海医药有限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1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雪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海医药有限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1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2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1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65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2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楠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残联康复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6506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3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曹庄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79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3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来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7917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40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怡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涧头集中心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89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4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淮安市淮阴区徐溜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89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4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园园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仁和耳鼻喉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89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4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马兰屯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89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4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89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4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89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4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续艳姣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89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4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贝贝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曹庄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89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4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亮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三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89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4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士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山城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8989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5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宏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涧头集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6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5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妇幼保健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6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50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连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6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5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3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财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6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5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同荣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6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500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梁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金盾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69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500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臻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69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5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保成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69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500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开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6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5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乐寒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范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698</w:t>
            </w:r>
          </w:p>
        </w:tc>
      </w:tr>
      <w:tr>
        <w:trPr>
          <w:trHeight w:val="25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磊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慈善康复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立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洪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残疾人康复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残疾人康复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延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保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启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店子镇柳泉村卫生室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吉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107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姣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38">
    <w:name w:val="xl38"/>
    <w:basedOn w:val="Style0"/>
    <w:qFormat/>
    <w:pPr>
      <w:textAlignment w:val="auto"/>
    </w:pPr>
    <w:rPr>
      <w:rFonts w:ascii="ˎ̥;Times New Roman" w:hAnsi="ˎ̥;Times New Roma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4:00Z</dcterms:created>
  <dc:creator>pmph</dc:creator>
  <dc:description/>
  <cp:keywords/>
  <dc:language>en-US</dc:language>
  <cp:lastModifiedBy>pmph</cp:lastModifiedBy>
  <dcterms:modified xsi:type="dcterms:W3CDTF">2012-02-20T02:04:00Z</dcterms:modified>
  <cp:revision>2</cp:revision>
  <dc:subject/>
  <dc:title/>
</cp:coreProperties>
</file>