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080"/>
        <w:gridCol w:w="760"/>
        <w:gridCol w:w="880"/>
        <w:gridCol w:w="2180"/>
        <w:gridCol w:w="3140"/>
        <w:gridCol w:w="102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晶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兴里大药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高新区兴城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骨伤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士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3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甲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柴胡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3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官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姜屯镇中心卫生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妍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宏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和医药有限责任公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金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安乡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2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艳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仁和耳鼻喉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峄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福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保安堂药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1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晶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18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2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2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侯晋敏内科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02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5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口腔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6358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6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苗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邵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6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6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6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60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云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38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璨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0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水泉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0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晓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0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财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儿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现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绪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群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协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敬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良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新华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7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照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7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9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9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2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900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900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祥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9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浦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31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10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4620</w:t>
            </w:r>
          </w:p>
        </w:tc>
      </w:tr>
      <w:tr>
        <w:trPr>
          <w:trHeight w:val="255" w:hRule="atLeast"/>
        </w:trPr>
        <w:tc>
          <w:tcPr>
            <w:tcW w:w="117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110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疾病预防控制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6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38">
    <w:name w:val="xl38"/>
    <w:basedOn w:val="Style0"/>
    <w:qFormat/>
    <w:pPr>
      <w:textAlignment w:val="auto"/>
    </w:pPr>
    <w:rPr>
      <w:rFonts w:ascii="ˎ̥;Times New Roman" w:hAnsi="ˎ̥;Times New Roma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4:00Z</dcterms:created>
  <dc:creator>pmph</dc:creator>
  <dc:description/>
  <cp:keywords/>
  <dc:language>en-US</dc:language>
  <cp:lastModifiedBy>pmph</cp:lastModifiedBy>
  <dcterms:modified xsi:type="dcterms:W3CDTF">2012-02-20T02:04:00Z</dcterms:modified>
  <cp:revision>2</cp:revision>
  <dc:subject/>
  <dc:title/>
</cp:coreProperties>
</file>