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080"/>
        <w:gridCol w:w="960"/>
        <w:gridCol w:w="880"/>
        <w:gridCol w:w="1080"/>
        <w:gridCol w:w="4460"/>
        <w:gridCol w:w="102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kz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ymc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dw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sbh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广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海淀区五一幼儿园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存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郭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启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贵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卯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冉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小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爱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务局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1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9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0000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创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凤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村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庆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台儿庄区第二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雯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东沙河镇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雯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倩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官桥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荆河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8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龙阳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西岗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西岗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凤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西岗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芹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西岗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邓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兖矿鲁南化肥厂职工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潇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兖矿鲁南化肥厂职工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迮亚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晓俊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400000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衍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青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兆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圆圆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市中区徐建明内科诊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为晶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康宁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万泰职工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8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0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莲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冬青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广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芳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张范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张范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5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薛城区周营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云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艳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坛山街道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6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6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颜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中心血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6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市东沙河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6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兖矿鲁南化肥厂职工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6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矿业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6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珉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7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市立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C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市周营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中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台儿庄邳庄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敬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骨伤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7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冯卯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冯卯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伤骨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7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炜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8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妇幼保健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8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蓓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启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8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运河街道社区卫生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8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南医院柴里分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冬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滨湖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9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8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媛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9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鲍沟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9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鲍沟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露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北坛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滨湖镇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6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文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柴胡店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佰菊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柴胡店镇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慈善康复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慈善康复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二中学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7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化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郭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圆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儿童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甜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7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爱民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德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珊珊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箐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绪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厚芝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1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704000000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敏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名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潇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琳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玲芝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洪鑫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荣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40000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习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清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姜屯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荆河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木石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阳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伤骨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媛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京京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8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琪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8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红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继云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昭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5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桂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贝贝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6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曰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6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6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园园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6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9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6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帆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6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廉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淑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敏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7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莹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诗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赞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7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炳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8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8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莺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8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元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方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春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凡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9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9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璐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9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洪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芬芬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7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娟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爱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振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中心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704000000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宣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7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王庄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广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8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苗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9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向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1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恩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0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超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邹坞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矿鲁南化肥厂职工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春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婉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唯唯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峨山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红十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7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彤彤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为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曹庄分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曹庄分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瑞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曹庄分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曹庄分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8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季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曹庄分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8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医院曹庄分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春春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永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利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东方妇科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园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东方妇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高新区兴仁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禇翠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骨伤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5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70902000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芹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务局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70400000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艳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务局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务局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6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6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方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东郊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6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公司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6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380400000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联鑫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6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陶庄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6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均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雪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婷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志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7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滕南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新兴公司卫生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魏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妍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亢天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荣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晶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7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友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8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娜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8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甜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磊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青青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7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枣庄医院手术室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思思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9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9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9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圆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培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8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芳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杨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亭亭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中心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联创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绍芬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皮肤病性病防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泉兴矿业有限责任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泉兴矿业有限责任公司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怀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山亭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汝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第二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保幼保健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智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1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0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芬芬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迪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芬芬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云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小云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翠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雯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380401000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敦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亚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存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明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继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7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亚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洪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庆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5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大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工作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高新区兴仁街道办事处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冬冬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矿务局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0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第二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6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第二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6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艳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6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6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6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0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6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召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娟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丹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雪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7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贝贝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三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菊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士磊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7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7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8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昆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8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8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宜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慧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姗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9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9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9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70700000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明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9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709016000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9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400000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梅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400000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希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9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1000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凤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琳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亚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0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琛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0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0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0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0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昝金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士苓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0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雁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北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兆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1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1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毛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1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1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1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800000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仁和耳鼻喉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1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桑村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1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鸿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徐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2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敬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徐庄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8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妍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2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3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2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立二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8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2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肖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立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2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玉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爱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倩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3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3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3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贤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3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3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学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3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大璐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3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3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凌云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王沛臣内科诊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3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娜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3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4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4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孝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4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庆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4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莉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4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腊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4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利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4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杰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4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娣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4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4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王开传染病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卫生人才服务中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5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5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8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1000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5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0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乾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渐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5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思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5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5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5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海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陶庄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培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新华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6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秀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张范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6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370400000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丽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6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莹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6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加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吴林街道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6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6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芬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妇幼保健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6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0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人民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人民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6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伟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文化路街道办事处计划生育服务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7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心血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7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滕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心血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7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5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祥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心血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7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6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心血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7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7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燕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7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80400000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7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然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7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370400000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7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0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0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8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4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82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圆圆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8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370400000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莉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84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提文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85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0000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8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8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04002000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8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芬芬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仙山疗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88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17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彦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仙山疗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8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2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仙山疗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9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9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1000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习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仙山疗养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1112030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804002000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峄城阴平镇中心卫生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0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38">
    <w:name w:val="xl38"/>
    <w:basedOn w:val="Style0"/>
    <w:qFormat/>
    <w:pPr>
      <w:textAlignment w:val="auto"/>
    </w:pPr>
    <w:rPr>
      <w:rFonts w:ascii="ˎ̥;Times New Roman" w:hAnsi="ˎ̥;Times New Roma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5:00Z</dcterms:created>
  <dc:creator>pmph</dc:creator>
  <dc:description/>
  <cp:keywords/>
  <dc:language>en-US</dc:language>
  <cp:lastModifiedBy>pmph</cp:lastModifiedBy>
  <dcterms:modified xsi:type="dcterms:W3CDTF">2012-02-20T02:05:00Z</dcterms:modified>
  <cp:revision>2</cp:revision>
  <dc:subject/>
  <dc:title/>
</cp:coreProperties>
</file>