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26"/>
        <w:gridCol w:w="854"/>
        <w:gridCol w:w="581"/>
        <w:gridCol w:w="5217"/>
        <w:gridCol w:w="1249"/>
        <w:gridCol w:w="854"/>
      </w:tblGrid>
      <w:tr>
        <w:trPr>
          <w:trHeight w:val="660" w:hRule="atLeast"/>
        </w:trPr>
        <w:tc>
          <w:tcPr>
            <w:tcW w:w="98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卫生中级合格人员名单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证序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点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让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四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新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官庄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官庄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光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爱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全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帛方纺织有限公司职工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国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白塔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麦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永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红河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果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乔官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才交流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候宝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道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友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爱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惠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小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瑞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郄汝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海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立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朱汉乡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淑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卜庄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利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卜庄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风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丽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龙池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肖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宝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晓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毅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娟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李家埠社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李家埠社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围子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伟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围子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东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围子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围子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饮马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兴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素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社会保险事业管理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育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阚家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美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朝阳街道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骨伤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阚家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阚家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淑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阚家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美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夏庄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传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埠口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广文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东城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丰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上林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上林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辛寨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辛寨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金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辛寨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桂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王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翠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爱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骄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饮马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红沙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县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大牟家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夏庄镇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文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夏庄镇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玲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夏庄镇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会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高柳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来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学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妇女儿童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巧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晓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侯镇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纪台镇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五图街道社区卫生服务</w:t>
            </w: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嵇桂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培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寒亭区固堤街道固堤中心卫生</w:t>
            </w: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乃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寒亭区寒亭街道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春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奎文区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寿光市洛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媛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永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卫生学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益都卫生学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卿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益都卫生学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洪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第四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洪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第四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粮食局卫生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海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洛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晓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台头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田柳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光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围子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郞咸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交运汽车运输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奎文和平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静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艳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冬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秀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外三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作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四中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子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向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连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仁康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存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树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荣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玉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楠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鸥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磊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坦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新政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红十字中心血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瑶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红十字中心血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交通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艳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华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脑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加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脑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皮肤病防治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韦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皮肤病防治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皮肤病防治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迎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许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华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肖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秀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脑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迎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荣复军人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荣复军人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丽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荣复军人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凤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荣复军人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启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荣复军人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美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荣复军人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秀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荣复军人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直机关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符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符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小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肿瘤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肿瘤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眼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燕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春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晓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相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图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保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刘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程戈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荣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程戈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玉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同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三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三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四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四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祥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增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贤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清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口腔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增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叶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宝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桃林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善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艳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辛兴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传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辛兴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宝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朱解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业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承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第三职业中专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8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8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桂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关王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8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8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8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敬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8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8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国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8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连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8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爱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8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传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赵戈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8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赵戈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常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美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永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红河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晓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秀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瑞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希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丽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爱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唐吾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五图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言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龙池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围子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柴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禚修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朝阳街道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康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朝阳街道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朝阳街道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宝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桂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姜庄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晓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姜庄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阚家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建中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阚家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皮肤病防治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爱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金鑫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金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夏庄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玉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颐卜生综合门诊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红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堤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风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河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沟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北方门诊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糖尿病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爱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基督教爱德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九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七贤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丰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五井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宝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辛寨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衣晓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杨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永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法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何官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延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王府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恒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季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市立医院王府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瑞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谭坊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园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金冢子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洪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马宋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伟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占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饮马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井沟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炳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东夏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全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孙家集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金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立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高崖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海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雪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奎文区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焕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瑞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马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素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侯镇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延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金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贵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滨海经济开发区潍坊人民医院滨海</w:t>
            </w: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经济开发区民生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同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吕标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晓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义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经济开发区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凤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洛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继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马店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上口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孙家集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有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文家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乐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彩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杏埠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徐东环诊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交通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奎文区大虞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79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乾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固堤街道泊子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艳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朱里镇河滩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兵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卿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潍州路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社会福利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直机关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明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杏埠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洪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杏埠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敬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于河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秀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志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肿瘤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同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海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井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明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善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守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宝石学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昌城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三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三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松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四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宗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五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臣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明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秀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传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建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伤骨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金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瓦店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衷海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辛兴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建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辛兴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80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桂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红沙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连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秀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炳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其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爱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海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城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阿陀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新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高崖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乔官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鄌郚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桂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鄌郚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进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县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贻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作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柴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金娈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朝阳街道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第二实验小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阿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结核病防治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瑞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井沟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拒城河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永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阚家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雪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龙岗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龙岗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美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光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玉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洪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金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明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莉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廷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荣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洪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科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五井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4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秀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五井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保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五井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连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五井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恩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丽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艳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利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世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雪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少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金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邵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庆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邵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作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宪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临朐县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春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秀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化龙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秀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翠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春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滨海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素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朱里镇河滩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朱里镇河滩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小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朱里镇河滩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临朐县城关街道纸坊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亚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冠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海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芸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红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官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琳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叶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艳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岞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莉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淑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会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金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昌城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六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述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四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茂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五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五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臣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五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春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林家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邸见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林家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亭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吕标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梨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孟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孟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夕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振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金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治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增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晓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伤骨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伤骨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桃林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萍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凤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艳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朱解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华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岞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5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素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凌河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莲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产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石埠子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王家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法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阿陀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立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北岩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高崖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8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永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红河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坤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继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新型农村合作医疗办公室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晓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尉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镇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红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镇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柴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映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阚家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芝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云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新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中和园社区卫生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海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九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会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临朐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临朐镇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工作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上林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五井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辛寨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宝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弥河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倩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荣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菊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淑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柳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成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志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羊口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乔官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淑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邑市卜庄镇卜庄卫生院东冢</w:t>
            </w: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丽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晓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坊子区人民医院妇产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青州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秀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青州市弥河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文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林家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圣城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甜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秀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羊口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凤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营里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君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四人民医院大柳树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月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妇幼保健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黄旗堡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晓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兰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高里街道双杨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朱里镇河滩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冬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云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秀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廷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嵇建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于河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顺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姿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秀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刘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五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兆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乃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郝戈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学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吕标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玉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马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桂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瑞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相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光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永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树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恩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89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爱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辉渠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3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洪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凌河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3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庆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石埠子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3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乔官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海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令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岞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瑞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桂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芝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寺头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东方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东夏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何官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益都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洛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凌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邵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柳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秀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咸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侯镇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埠子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海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滨海区疾控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继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传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玉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兰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哮喘病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哮喘病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爱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轶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程戈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铭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疾控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美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岞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岞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74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高崖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贞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希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令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咏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美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柳疃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柳疃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凌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龙池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龙池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荆山洼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欣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眉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晓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柴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柴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卫生学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东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七贤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桂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金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卧龙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五井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立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贤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黄楼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少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爱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王府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光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谭坊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王府办事处计划生育办公室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伟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姜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柳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黄楼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邵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秀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效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素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坊子区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宝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巧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伟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玉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秀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淑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生殖保健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向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伟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滨海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翠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云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四人民医院大柳树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4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振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荆山洼镇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彩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丽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秀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传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素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效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云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洪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六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三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戴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马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35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官庄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景芝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石埠子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新安街道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赵戈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北岩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社区卫生服务为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光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崔家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3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秀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高崖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红河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艳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鄌郚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北孟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成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北孟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英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卜庄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恩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柳疃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晓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围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沛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饮马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志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饮马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岞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镇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镇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亦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源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克晓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柴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光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阚家镇阚家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素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密水街道拒城河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夏庄镇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清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崖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崖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九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九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爱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勇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卫生局卫生监督大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延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五井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辛寨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清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镇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宝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来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海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光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瑞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浯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高柳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瑞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黄楼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王府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爱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王府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王府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景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庙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庙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元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凤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谭坊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静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景芝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北岩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振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东夏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晓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秋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洛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寿光市上口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益都卫生学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彦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定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滨海经济开发区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美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滨海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寒亭海龙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第四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晓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圣城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春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丽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上口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上口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孙家集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田柳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丽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围子卫生院宋庄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四人民医院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红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计划生育服务站工作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仁康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永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众康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众康大药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贵仁堂大药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凤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临朐县朐山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皮肤病防治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维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荣复军人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俊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维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秋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肿瘤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4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秀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图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尧沟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明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刘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大众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季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大众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四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四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佩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五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佃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孟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鸿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新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黎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伤骨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瓦店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运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瓦店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新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邦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丰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5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辉渠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彩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贾戈街道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皮肤病防治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石埠子镇庵上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述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孟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娟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乔官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瑞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淑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柳疃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收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淑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阚家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春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夏庄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振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五井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鑫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蒋峪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士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明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五井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辛寨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辛寨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淑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淑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宋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海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弥河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州市潍坊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希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人民医院检验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吉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人民医院检验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云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饮马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兴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朐山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秀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文家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宝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北岩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坊子区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翠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寒亭区固堤街道泊子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临朐县东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会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古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茂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升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六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海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开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吉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计划生育指导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脑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翠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肿瘤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新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图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心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图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囡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玉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昌城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金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炜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郝戈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秀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舜王街道计划生育办公室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振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桃林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桃林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泽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瓦店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友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朱解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69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红沙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红沙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学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吾山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希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马宋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7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延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喜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卜庄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维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在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武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首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柴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建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寒亭街道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卿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东夏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清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何官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国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兴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谭坊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耀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密柴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魁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洪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东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明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柳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东夏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北监狱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寒亭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群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青州市立医院益都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其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纪台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庆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同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侯镇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昌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元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德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子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上口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德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台头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晓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军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坊子荆山洼镇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全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文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贵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符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云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兴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启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刘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明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钟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六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六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运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四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连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桃林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28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东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爱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家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柳疃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战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姜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彩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仁康门诊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洪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京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东夏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培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王府刘家卫生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婷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馨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安丘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建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79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卫生学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林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美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光明眼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秀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马店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丽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泮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营里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四人民医院大柳树分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仁康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于河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彦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国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金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林家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8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7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令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铃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昆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海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爱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姜庄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玉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谭坊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有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雪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宝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世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向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化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允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18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晓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纯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魏占荣口腔诊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长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长河口腔诊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复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杨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益都卫生学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江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口腔门诊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荣复军人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洪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55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守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顺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韦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鄌郚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松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李家埠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占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姜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宗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志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夏庄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增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大关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昭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寺头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凌河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好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骨二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保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树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学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希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于河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仁康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茂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社保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学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研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于河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广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见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三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三人民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84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令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红沙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吾山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新安街道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龙池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海龙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开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地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石家河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雪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宝城街道社区卫生服务</w:t>
            </w: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秀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圣城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圣城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圣城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迎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六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秀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南流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19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2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广文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树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汽车站社区卫生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2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丽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岞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岞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继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井沟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尉迟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密柴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建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奎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洛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上口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交通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成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树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子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洪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俊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哮喘病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杲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会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3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增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爱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五井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东夏中心卫生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`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富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绪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建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妇女儿童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申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艳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兆卿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69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安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大关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益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东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东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镇卫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柳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晓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玉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文家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龙溪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春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卫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消化内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安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3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4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4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4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孝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顺合木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4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俊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振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建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其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志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胜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海龙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光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兆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友好门诊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臣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素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树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向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伟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符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哲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汉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0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丽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鄌郚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长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鄌郚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朝阳街道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宗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大牟家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辛寨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凤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永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素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稻田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乐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文家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英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真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崇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高里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秀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长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学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六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63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80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传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东夏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80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建设职工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8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谭坊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80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光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8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8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晶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80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红沙沟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石埠子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良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石埠子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玉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刘家尧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希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石堆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会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宝城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存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柳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宝城街道社区卫生服务</w:t>
            </w: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宝城街道社区卫生服务</w:t>
            </w: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北岩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北岩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寒亭区固堤街道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兵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府街道北关社区卫生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树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朱里社区朱里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岞山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作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14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29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跃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29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29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神经内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少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益都中心医院神经内二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艳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卫生学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光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新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脑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鸣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春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振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辛寨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上口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广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全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43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黄楼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57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城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志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孟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连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冠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万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建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电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哮喘病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顺合木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70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启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3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3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天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北岩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3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卜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健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饮马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结核病防治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临朐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玉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东夏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建设职工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中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谭坊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元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颜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衍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奎文区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景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金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广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观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六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书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五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祖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沐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84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林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许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兴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月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英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志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进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脑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世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脑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洪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95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绪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6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6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6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鑫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6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在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6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滨海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6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述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6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6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6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06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景芝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钰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18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锡华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29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全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29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会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29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元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肿瘤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29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29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29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夕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29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石堆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传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柳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拒城河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保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东夏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秀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金冢子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凌河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旭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际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卫生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信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北岩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1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朱解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1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炳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孝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东夏镇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9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邵庄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9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志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羊口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9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59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占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寒亭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录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国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文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李桂芝诊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68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军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8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精神卫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79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86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86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孙家集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86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仁康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86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皮肤病防治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86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增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86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95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爱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95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疾控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95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桂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大众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95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9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3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爱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浯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3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英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口腔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3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学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口腔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3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宝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口腔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永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口腔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立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3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卫生学校口腔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3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洪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9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9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9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东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9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孝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9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9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9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良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9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永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9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作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09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占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1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15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祥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1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15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15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15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丽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15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书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15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0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0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肾内分泌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0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0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0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彩凤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5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杉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25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忠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王府街道计生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青州市谭坊镇计生办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峡山区计生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皇华镇计划生育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龙都街道计划生育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海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6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星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6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6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金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6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林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41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41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雹泉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45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衍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阚家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45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经济开发区计划生育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45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晓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益都计生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45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寒亭区高里街办计划生育服务</w:t>
            </w: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45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瑞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洛城街道计划生育服务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45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四中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0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4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任陈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4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桂晓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4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贤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雯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4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凤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8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庭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黄楼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8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58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1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红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1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8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财贸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广文街道社区卫生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8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淑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口腔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8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云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68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1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锋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高崖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4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郇海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4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4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继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黄楼街道计划生育服务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4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滨海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4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学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4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爱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寒亭街道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南郝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7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振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7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法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77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新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8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光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8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83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眼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8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书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85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学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92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卫生监督大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92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飞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92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92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9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95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德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仁康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95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99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传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03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永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卫生学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0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隆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05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传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05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晓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09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增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0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上口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高里街道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0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爱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1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卫生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4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兆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市立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6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穆村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6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霞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6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万家庄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6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疾病预防控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祖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卫生局卫生监督大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铭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围子镇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泽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卫生局卫生监督大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凤英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马店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高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营里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广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营里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17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人民医院放疗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3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4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5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5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维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28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道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亚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金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伟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宗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传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青州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江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中医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赵戈中心卫生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耀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5:00Z</dcterms:created>
  <dc:creator>pmph</dc:creator>
  <dc:description/>
  <cp:keywords/>
  <dc:language>en-US</dc:language>
  <cp:lastModifiedBy>pmph</cp:lastModifiedBy>
  <dcterms:modified xsi:type="dcterms:W3CDTF">2012-02-07T06:45:00Z</dcterms:modified>
  <cp:revision>2</cp:revision>
  <dc:subject/>
  <dc:title/>
</cp:coreProperties>
</file>