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24"/>
        <w:gridCol w:w="852"/>
        <w:gridCol w:w="1034"/>
        <w:gridCol w:w="5751"/>
        <w:gridCol w:w="1247"/>
        <w:gridCol w:w="852"/>
      </w:tblGrid>
      <w:tr>
        <w:trPr>
          <w:trHeight w:val="525" w:hRule="atLeast"/>
        </w:trPr>
        <w:tc>
          <w:tcPr>
            <w:tcW w:w="108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卫生初级（士）合格人员名单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证序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点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玉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彬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岩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帛方纺织有限公司职工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其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祥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药剂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长安门诊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七贤镇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纸坊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欣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茂娟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庙子中心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国瑞药品配送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贝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玉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计划生育服务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中医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华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益仁堂药业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经济开发区民生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玉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经济开发区民生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经济开发区民生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京妤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潍拖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光明眼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娟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圣城街道社区卫生服务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宗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营里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世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西关街道豪德社区卫生服务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志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西关街道苗圃西社区卫生服务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2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西关苗圃西社区卫生服务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西关苗圃西社区卫生服务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莎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区人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卫卫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豪德社区卫生服务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恒联铜版纸职工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交通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康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交通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思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经济开发区北城街道电力三社区卫生服务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珍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人民医院滨海分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仁康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燕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青州眼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崇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西关街道苗圃西社区卫生服务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于河镇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京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卫校口腔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航空潍坊联航卫生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北海分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坤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北海分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程戈庄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泰和保洁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23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宝城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建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宝城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子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八十九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伟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新华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丽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城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翡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秀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立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民安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市晨鸣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北免医疗器械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娜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昭坤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肛肠外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志成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军分区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朱里镇河滩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明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红十字中心血站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全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峡山区赵戈中心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眼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炳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眼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丽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寨中心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姣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海川医疗器械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仁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大众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07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新华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大关镇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辛寨中心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人才市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普通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沂山镇蒋峪中心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疾病预防控制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晨鸣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经济开发区民生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雷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晨鸣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钦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尊一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卧龙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敬文综合门诊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红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桃园卫生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志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宝城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南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君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朐山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海岱中医诊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军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海岱中医诊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立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益都卫生学校附属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美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妇幼保健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妇幼保健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洛城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中医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昌乐县民安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菲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桂娟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金成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妇幼保健院康复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建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博爱儿童康复中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直机关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爱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直机关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直机关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娣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直机关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小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菲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博爱康复中心综合门诊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林家村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3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民医院永康诊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65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晨鸣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65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兴昌建筑工程公司门诊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65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宁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高新和平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65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口腔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79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八十九医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9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妇幼保健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9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8">
    <w:name w:val="xl2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bottom"/>
    </w:pPr>
    <w:rPr>
      <w:rFonts w:ascii="Arial" w:hAnsi="Arial" w:cs="Arial"/>
      <w:sz w:val="20"/>
      <w:szCs w:val="20"/>
    </w:rPr>
  </w:style>
  <w:style w:type="paragraph" w:styleId="Xl27">
    <w:name w:val="xl27"/>
    <w:basedOn w:val="Style0"/>
    <w:qFormat/>
    <w:pPr>
      <w:pBdr>
        <w:bottom w:val="single" w:sz="4" w:space="0" w:color="000000"/>
      </w:pBdr>
      <w:jc w:val="center"/>
      <w:textAlignment w:val="bottom"/>
    </w:pPr>
    <w:rPr>
      <w:b/>
      <w:bCs/>
      <w:sz w:val="38"/>
      <w:szCs w:val="38"/>
    </w:rPr>
  </w:style>
  <w:style w:type="paragraph" w:styleId="Xl26">
    <w:name w:val="xl26"/>
    <w:basedOn w:val="Style0"/>
    <w:qFormat/>
    <w:pPr>
      <w:pBdr>
        <w:bottom w:val="single" w:sz="4" w:space="0" w:color="000000"/>
        <w:right w:val="single" w:sz="4" w:space="0" w:color="000000"/>
      </w:pBdr>
      <w:textAlignment w:val="bottom"/>
    </w:pPr>
    <w:rPr>
      <w:rFonts w:ascii="Arial" w:hAnsi="Arial" w:cs="Arial"/>
      <w:sz w:val="20"/>
      <w:szCs w:val="20"/>
    </w:rPr>
  </w:style>
  <w:style w:type="paragraph" w:styleId="Xl25">
    <w:name w:val="xl25"/>
    <w:basedOn w:val="Style0"/>
    <w:qFormat/>
    <w:pPr>
      <w:pBdr>
        <w:bottom w:val="single" w:sz="4" w:space="0" w:color="000000"/>
        <w:right w:val="single" w:sz="4" w:space="0" w:color="000000"/>
      </w:pBdr>
      <w:textAlignment w:val="bottom"/>
    </w:pPr>
    <w:rPr>
      <w:sz w:val="20"/>
      <w:szCs w:val="20"/>
    </w:rPr>
  </w:style>
  <w:style w:type="paragraph" w:styleId="Xl24">
    <w:name w:val="xl2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bottom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6:00Z</dcterms:created>
  <dc:creator>pmph</dc:creator>
  <dc:description/>
  <cp:keywords/>
  <dc:language>en-US</dc:language>
  <cp:lastModifiedBy>pmph</cp:lastModifiedBy>
  <dcterms:modified xsi:type="dcterms:W3CDTF">2012-02-07T06:46:00Z</dcterms:modified>
  <cp:revision>2</cp:revision>
  <dc:subject/>
  <dc:title/>
</cp:coreProperties>
</file>