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6"/>
        <w:gridCol w:w="823"/>
        <w:gridCol w:w="999"/>
        <w:gridCol w:w="6345"/>
        <w:gridCol w:w="1204"/>
        <w:gridCol w:w="823"/>
      </w:tblGrid>
      <w:tr>
        <w:trPr>
          <w:trHeight w:val="615" w:hRule="atLeast"/>
        </w:trPr>
        <w:tc>
          <w:tcPr>
            <w:tcW w:w="11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卫生初级（师）合格人员名单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证序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点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林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清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雹泉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雹泉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竹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秀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倩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艳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0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庆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全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凤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宪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晓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城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帛方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白塔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其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宝城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宝城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关街道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高崖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娇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疾控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麦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民安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燕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同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才交流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立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桂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巧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鄌郚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艳阳天社区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辛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艳阳天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立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朱汉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镇东山王村卫生室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莹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北孟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聪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才交流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欣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卫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滢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爱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美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磊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菲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茗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丽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卫生院宋庄社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秀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夏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华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春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计划生育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淑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精神卫生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贝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翠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美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桂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振原水泥有限公司卫生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爱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官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秀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官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安门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祥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镇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红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丽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庆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蕾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国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春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永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增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北海路商贸经济发展区圣利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献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李明书诊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糖尿病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糖尿病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东城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基督教爱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基督教爱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九山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小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艳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成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纸坊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君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东夏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彩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树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芸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何官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何官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金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云门山分院东圣水腰腿疼专科门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云门山分院东圣水腰腿疼专科门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红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云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延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孝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永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姗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邵庄卫生院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2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亭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帅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艳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存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正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烨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斐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林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艳阳天社区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素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北孟镇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秋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妇幼保健院工作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孚日家纺股份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柳山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彩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晓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珊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方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云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经济开发区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希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方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小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翠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市立医院益都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侯镇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琳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圣城街道晨鸣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雪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北监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天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高新尊一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宝城街道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乔官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乔官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忠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昌邑市卜庄卫生院东冢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群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高密市井沟镇卫生院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海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临朐县纸坊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市立医院云门山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丹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鸿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龙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心外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血液净化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血液净化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人民医院血液净化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潇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卫生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挥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倩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牙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人才交流服务中心代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人才交流服务中心代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3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铭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圣城街道晨鸣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秀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心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功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市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赛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方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潍拖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宾馆有限公司职工卫生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秀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会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光明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锡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光明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光明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女儿童保健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洪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女儿童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女儿童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计划生育服务站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玉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继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济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马店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江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金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素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羊口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职工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艳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金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兰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文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美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坊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本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坟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南关街道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八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配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肛肠外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肛肠外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秀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肛肠外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群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疾病预防控制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友谊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金盾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经济开发区卫生防疫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科技学院职工卫生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奎文和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奎文和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付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森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惠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会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4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仁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山潍拖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八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滨海开发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有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燕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令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林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二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雅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人民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萌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聿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文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友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花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冬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潘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珊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传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解放军第八十九医院妇产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大虞街道虞河北路社区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秀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大虞街道虞河路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大虞街道虞河路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洪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临朐县纸坊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芹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园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文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媛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太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新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莉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玉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海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情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胭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群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宗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丽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增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赞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奎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翠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5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云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亦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振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跃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红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龙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珍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巧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兆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滨海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甜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荣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燕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顺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社会福利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希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丛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际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俭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伊博士医学整形美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全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锦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丽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晓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晓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国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甜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玉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璐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姗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兆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6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丰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敏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继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萌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蕾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肿瘤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娜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牙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烁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藤晓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兆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秀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效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凤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医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春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州路街道东苑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北京总队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兴镇振兴公司卫生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都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乐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河路社区卫生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帅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美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莉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瑞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甜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红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里街道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海王医药有限公司综合门诊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和平药业连锁有限责任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程戈庄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大众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润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口腔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口腔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文华药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吕标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马庄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皮防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才交流服务中心代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才交流中心代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才交流中心代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永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全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桂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培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秀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祥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芹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中医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87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增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雹泉镇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检验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皮肤病防治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同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饮马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显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蓝天门诊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世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长安门诊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弥河镇计生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梦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艳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围子鎮医院宋庄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相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卫生学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卫生学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卫生学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群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立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出入境检验检疫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宝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新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计划生育不孕不育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会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学院附属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第五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伤骨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2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立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金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秀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仁济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崖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家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埠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成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大关镇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凤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龙池镇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围子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月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朝阳卫生院张鲁分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玉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庙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侯镇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晨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王晓丹内科诊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靖丽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颜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慧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卫生学校口腔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眼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井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城门诊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爱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刘街道社区卫生服务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82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红沙沟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计划生育服务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纪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柏城镇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岳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夏庄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蒋峪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高柳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忠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稻田镇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羊口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眉村中心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瓦店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69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城经济开发区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肖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店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刘江辉诊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9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启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八十九医院理疗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永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冶源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稻田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脑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哮喘病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24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岞山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39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月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疾控中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39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46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红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东夏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46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46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华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曰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羊口镇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羊口镇中心卫生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昌邑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1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荣军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5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5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55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玲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6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67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Xl27">
    <w:name w:val="xl27"/>
    <w:basedOn w:val="Style0"/>
    <w:qFormat/>
    <w:pPr>
      <w:pBdr>
        <w:bottom w:val="single" w:sz="4" w:space="0" w:color="000000"/>
      </w:pBdr>
      <w:jc w:val="center"/>
      <w:textAlignment w:val="bottom"/>
    </w:pPr>
    <w:rPr>
      <w:b/>
      <w:bCs/>
      <w:sz w:val="38"/>
      <w:szCs w:val="38"/>
    </w:rPr>
  </w:style>
  <w:style w:type="paragraph" w:styleId="Xl26">
    <w:name w:val="xl26"/>
    <w:basedOn w:val="Style0"/>
    <w:qFormat/>
    <w:pPr>
      <w:pBdr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Xl25">
    <w:name w:val="xl25"/>
    <w:basedOn w:val="Style0"/>
    <w:qFormat/>
    <w:pPr>
      <w:pBdr>
        <w:bottom w:val="single" w:sz="4" w:space="0" w:color="000000"/>
        <w:right w:val="single" w:sz="4" w:space="0" w:color="000000"/>
      </w:pBdr>
      <w:textAlignment w:val="bottom"/>
    </w:pPr>
    <w:rPr>
      <w:sz w:val="20"/>
      <w:szCs w:val="20"/>
    </w:rPr>
  </w:style>
  <w:style w:type="paragraph" w:styleId="Xl24">
    <w:name w:val="xl2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7:00Z</dcterms:created>
  <dc:creator>pmph</dc:creator>
  <dc:description/>
  <cp:keywords/>
  <dc:language>en-US</dc:language>
  <cp:lastModifiedBy>pmph</cp:lastModifiedBy>
  <dcterms:modified xsi:type="dcterms:W3CDTF">2012-02-07T06:47:00Z</dcterms:modified>
  <cp:revision>2</cp:revision>
  <dc:subject/>
  <dc:title/>
</cp:coreProperties>
</file>