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专业技术资格考试现场确认时间安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地点：滨河区行政中心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确认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时，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254"/>
      </w:tblGrid>
      <w:tr>
        <w:trPr>
          <w:trHeight w:val="8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</w:tr>
      <w:tr>
        <w:trPr>
          <w:trHeight w:val="8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蒙中医院、市健康教育所、樱花医院、海矿防疫站</w:t>
            </w:r>
          </w:p>
        </w:tc>
      </w:tr>
      <w:tr>
        <w:trPr>
          <w:trHeight w:val="8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妇幼保健院、市传染病医院、市疾控中心、市中心血站</w:t>
            </w:r>
          </w:p>
        </w:tc>
      </w:tr>
      <w:tr>
        <w:trPr>
          <w:trHeight w:val="8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达区（含辖区内市直医疗卫生单位）</w:t>
            </w:r>
          </w:p>
        </w:tc>
      </w:tr>
      <w:tr>
        <w:trPr>
          <w:trHeight w:val="8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区（含棋盘井医院）</w:t>
            </w:r>
          </w:p>
        </w:tc>
      </w:tr>
      <w:tr>
        <w:trPr>
          <w:trHeight w:val="8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海市人民医院及其它医疗卫生单位</w:t>
            </w:r>
          </w:p>
        </w:tc>
      </w:tr>
      <w:tr>
        <w:trPr>
          <w:trHeight w:val="8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勃湾区（不包括辖区内市直医疗卫生单位）</w:t>
            </w:r>
          </w:p>
        </w:tc>
      </w:tr>
      <w:tr>
        <w:trPr>
          <w:trHeight w:val="8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情况考生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区卫生局及各有关单位严格按照时间表进行现场确认，过期不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专业技术资格考试报名流程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5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一、报名流程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w w:val="90"/>
          <w:sz w:val="32"/>
          <w:szCs w:val="32"/>
        </w:rPr>
        <w:t>考生</w:t>
      </w:r>
      <w:bookmarkStart w:id="0" w:name="OLE_LINK1"/>
      <w:r>
        <w:rPr>
          <w:rFonts w:ascii="仿宋_GB2312" w:hAnsi="仿宋_GB2312" w:eastAsia="仿宋_GB2312"/>
          <w:w w:val="90"/>
          <w:sz w:val="32"/>
          <w:szCs w:val="32"/>
        </w:rPr>
        <w:t>登录中国卫生人才网（</w:t>
      </w:r>
      <w:r>
        <w:rPr>
          <w:rFonts w:eastAsia="仿宋_GB2312" w:ascii="仿宋_GB2312" w:hAnsi="仿宋_GB2312"/>
          <w:w w:val="90"/>
          <w:sz w:val="32"/>
          <w:szCs w:val="32"/>
        </w:rPr>
        <w:t>http://www.21wecan.com.cn/</w:t>
      </w:r>
      <w:r>
        <w:rPr>
          <w:rFonts w:ascii="仿宋_GB2312" w:hAnsi="仿宋_GB2312" w:eastAsia="仿宋_GB2312"/>
          <w:w w:val="9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报名专区”</w:t>
      </w:r>
      <w:bookmarkEnd w:id="0"/>
      <w:r>
        <w:rPr>
          <w:rFonts w:ascii="仿宋_GB2312" w:hAnsi="仿宋_GB2312" w:eastAsia="仿宋_GB2312"/>
          <w:sz w:val="32"/>
          <w:szCs w:val="32"/>
        </w:rPr>
        <w:t>，严格按照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网报系统填表说明”在网上填写个人报名信息，并打印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上报名结束后，考生务于固定时间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》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登记表》及相关证件、证明原件提交市卫生局进行网上报名确认、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市卫生局审核确认后将合格考生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登记表》及相关证件、材料留存；考区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对申报考生进行复审；考生务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所提交证件原件取回（未按期限要求取回证件原件导致证件丢失或损坏，市卫生局不承担任何责任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考初级（士、师）类别单科费用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报考中级类别单科费用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报名审核通过考生务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w w:val="90"/>
          <w:sz w:val="32"/>
          <w:szCs w:val="32"/>
        </w:rPr>
        <w:t>登录中国卫生人才网（</w:t>
      </w:r>
      <w:r>
        <w:rPr>
          <w:rFonts w:eastAsia="仿宋_GB2312" w:ascii="仿宋_GB2312" w:hAnsi="仿宋_GB2312"/>
          <w:w w:val="90"/>
          <w:sz w:val="32"/>
          <w:szCs w:val="32"/>
        </w:rPr>
        <w:t>http://www.21wecan.com.cn/</w:t>
      </w:r>
      <w:r>
        <w:rPr>
          <w:rFonts w:ascii="仿宋_GB2312" w:hAnsi="仿宋_GB2312" w:eastAsia="仿宋_GB2312"/>
          <w:w w:val="9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打印准考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生报名时提交的材料包括：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</w:t>
      </w:r>
      <w:r>
        <w:rPr>
          <w:rFonts w:ascii="仿宋_GB2312" w:hAnsi="仿宋_GB2312" w:eastAsia="仿宋_GB2312"/>
          <w:color w:val="000000"/>
          <w:sz w:val="32"/>
          <w:szCs w:val="32"/>
        </w:rPr>
        <w:t>》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卫生专业技术资格考试登记表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身份证、近期小二寸彩色白底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、毕业证或学位证书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证书原件。（注：提交的照片必须为白底彩色免冠，务必要保证清晰，生活照、视频捕捉、摄像头所摄等照片一律不予审核；已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卫生专业技术资格考试考生只须提供成绩单原件和相关表格，不再另行提供相关证件原件。）所有提交的材料必须一人一袋（标准档案袋），并注明姓名、电话、单位、证件名称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卫生专业技术资格考试登记表》填表说明及注意事项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4914900" cy="333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“</w:t>
      </w:r>
      <w:r>
        <w:rPr>
          <w:rFonts w:ascii="仿宋_GB2312" w:hAnsi="仿宋_GB2312" w:eastAsia="仿宋_GB2312"/>
          <w:sz w:val="32"/>
          <w:szCs w:val="32"/>
        </w:rPr>
        <w:t>档案号”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往届考生必须填写档案号，以保证上年成绩能够正常滚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eastAsia="仿宋_GB2312"/>
          <w:sz w:val="32"/>
          <w:szCs w:val="32"/>
        </w:rPr>
        <w:t>报名序号”项不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eastAsia="仿宋_GB2312"/>
          <w:sz w:val="32"/>
          <w:szCs w:val="32"/>
        </w:rPr>
        <w:t>照片”项统一为近期白底小二寸彩色免冠照片，报名提交材料中的两张照片，其中有一张贴在此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eastAsia="仿宋_GB2312"/>
          <w:sz w:val="32"/>
          <w:szCs w:val="32"/>
        </w:rPr>
        <w:t>报考专业”项按要求填写所报专业名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eastAsia="仿宋_GB2312"/>
          <w:sz w:val="32"/>
          <w:szCs w:val="32"/>
        </w:rPr>
        <w:t>报考类别”项按要求分别填写“初级（士）、初级（师）、中级”三个选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eastAsia="仿宋_GB2312"/>
          <w:sz w:val="32"/>
          <w:szCs w:val="32"/>
        </w:rPr>
        <w:t>从事专业年限”项指参加工作的具体时间，如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为一年，不按年份来计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eastAsia="仿宋_GB2312"/>
          <w:sz w:val="32"/>
          <w:szCs w:val="32"/>
        </w:rPr>
        <w:t>现有资格年限”项填写现取得与报考专业相同的资格证书取得时间，专业代码为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的考生填写执业医师资格证书取得时间，时间计算方法同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有单位的考生须加盖单位公章，无单位考生由居住地辖区卫生局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所有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卫生专业技术资格考试报名考生，须严格按文件要求填写相应表格并提供相关材料，同时要在指定时间到指定地点进行报名资格审核及确认，超过期限或未按要求填写相关表格的考生，一律不予审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订书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全国卫生专业技术资格考试用书由</w:t>
      </w:r>
      <w:r>
        <w:rPr>
          <w:rFonts w:ascii="仿宋_GB2312" w:hAnsi="仿宋_GB2312" w:eastAsia="仿宋_GB2312"/>
          <w:color w:val="000000"/>
          <w:sz w:val="32"/>
          <w:szCs w:val="32"/>
        </w:rPr>
        <w:t>由全国卫生专业技术资格考试专家委员会编写、人民卫生出版社有限公司出版。内蒙古自治区指定订书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呼和浩特市医苑书店（呼和浩特市回民区新华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内蒙古医学院内），联系人：吴滨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04719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1-66362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www.yyshudian.com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559"/>
        <w:gridCol w:w="372"/>
        <w:gridCol w:w="485"/>
        <w:gridCol w:w="261"/>
        <w:gridCol w:w="250"/>
        <w:gridCol w:w="195"/>
        <w:gridCol w:w="123"/>
        <w:gridCol w:w="460"/>
        <w:gridCol w:w="461"/>
        <w:gridCol w:w="94"/>
        <w:gridCol w:w="277"/>
        <w:gridCol w:w="54"/>
        <w:gridCol w:w="40"/>
        <w:gridCol w:w="372"/>
        <w:gridCol w:w="662"/>
        <w:gridCol w:w="124"/>
        <w:gridCol w:w="129"/>
        <w:gridCol w:w="11"/>
        <w:gridCol w:w="337"/>
        <w:gridCol w:w="321"/>
        <w:gridCol w:w="36"/>
        <w:gridCol w:w="45"/>
        <w:gridCol w:w="557"/>
        <w:gridCol w:w="735"/>
        <w:gridCol w:w="1024"/>
      </w:tblGrid>
      <w:tr>
        <w:trPr>
          <w:trHeight w:val="4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15" w:hRule="atLeast"/>
        </w:trPr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18"/>
                <w:szCs w:val="1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15"/>
                <w:szCs w:val="15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15"/>
                <w:szCs w:val="15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15"/>
                <w:szCs w:val="15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15"/>
                <w:szCs w:val="15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  <w:szCs w:val="15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  <w:szCs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4"/>
                <w:szCs w:val="21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4"/>
                <w:szCs w:val="21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4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4"/>
                <w:szCs w:val="21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4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18"/>
                <w:szCs w:val="1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3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书体坊赵九江钢笔行书" w:hAnsi="书体坊赵九江钢笔行书" w:eastAsia="书体坊赵九江钢笔行书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;Arial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3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45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4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33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0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ˎ̥;Times New Roman" w:hAnsi="ˎ̥;Times New Roman" w:cs="ˎ̥;Times New Roman"/>
          <w:b/>
          <w:b/>
          <w:bCs/>
          <w:color w:val="00427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卫生专业技术资格考试专业目录</w:t>
      </w:r>
    </w:p>
    <w:p>
      <w:pPr>
        <w:pStyle w:val="Normal"/>
        <w:widowControl/>
        <w:spacing w:lineRule="exact" w:line="320"/>
        <w:ind w:firstLine="374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2"/>
        </w:rPr>
        <w:t>一、初级（士）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2875"/>
        <w:gridCol w:w="1431"/>
        <w:gridCol w:w="2978"/>
      </w:tblGrid>
      <w:tr>
        <w:trPr>
          <w:trHeight w:val="5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业代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业代码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10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firstLine="374"/>
        <w:jc w:val="left"/>
        <w:rPr/>
      </w:pPr>
      <w:r>
        <w:rPr/>
        <w:t>二、初级（师）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2875"/>
        <w:gridCol w:w="1436"/>
        <w:gridCol w:w="2973"/>
      </w:tblGrid>
      <w:tr>
        <w:trPr>
          <w:trHeight w:val="48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业代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业代码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6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14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7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15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电生理（脑电图）技术</w:t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208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firstLine="374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2"/>
        </w:rPr>
        <w:t>三、中级考试专业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2902"/>
        <w:gridCol w:w="1451"/>
        <w:gridCol w:w="3002"/>
      </w:tblGrid>
      <w:tr>
        <w:trPr>
          <w:trHeight w:val="45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业代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业代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2"/>
              </w:rPr>
              <w:t>称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针灸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内科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0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修复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正畸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5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疾病控制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幼保健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教育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6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护理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护理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2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医学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7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3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毒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治疗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电学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8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9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9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电生理（脑电图）技术</w:t>
            </w:r>
          </w:p>
        </w:tc>
      </w:tr>
      <w:tr>
        <w:trPr>
          <w:trHeight w:val="385" w:hRule="exac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2"/>
              </w:rPr>
              <w:t>34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书体坊赵九江钢笔行书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0:00Z</dcterms:created>
  <dc:creator>MC SYSTEM</dc:creator>
  <dc:description/>
  <cp:keywords/>
  <dc:language>en-US</dc:language>
  <cp:lastModifiedBy>杜炜:</cp:lastModifiedBy>
  <cp:lastPrinted>2010-12-27T09:28:00Z</cp:lastPrinted>
  <dcterms:modified xsi:type="dcterms:W3CDTF">2011-12-20T01:50:00Z</dcterms:modified>
  <cp:revision>2</cp:revision>
  <dc:subject/>
  <dc:title>附件1：</dc:title>
</cp:coreProperties>
</file>