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卫生专业技术资格考试报名程序示意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7980</wp:posOffset>
                </wp:positionV>
                <wp:extent cx="115189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考生网上报名、缴费并打印考试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85pt;mso-wrap-distance-left:9.05pt;mso-wrap-distance-right:9.05pt;mso-wrap-distance-top:0pt;mso-wrap-distance-bottom:0pt;margin-top:2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考生网上报名、缴费并打印考试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298450</wp:posOffset>
                </wp:positionV>
                <wp:extent cx="344805" cy="1905"/>
                <wp:effectExtent l="635" t="38100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3.5pt" to="116.95pt,2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354330</wp:posOffset>
                </wp:positionV>
                <wp:extent cx="5238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7.9pt" to="279.7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58140</wp:posOffset>
                </wp:positionV>
                <wp:extent cx="0" cy="5943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.2pt" to="40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551940" cy="487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持申报表及相关证件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交单位人事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8.3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  <w:sz w:val="24"/>
                        </w:rPr>
                        <w:t>持申报表及相关证件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材料交单位人事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266190" cy="481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审核、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章，统一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9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审核、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章，统一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249555</wp:posOffset>
                </wp:positionV>
                <wp:extent cx="9525" cy="178689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9.65pt" to="39.7pt,1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675</wp:posOffset>
                </wp:positionH>
                <wp:positionV relativeFrom="paragraph">
                  <wp:posOffset>176530</wp:posOffset>
                </wp:positionV>
                <wp:extent cx="980440" cy="763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报名点确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60.1pt;mso-wrap-distance-left:9.05pt;mso-wrap-distance-right:9.05pt;mso-wrap-distance-top:0pt;mso-wrap-distance-bottom:0pt;margin-top:13.9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报名点确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2"/>
                          <w:sz w:val="24"/>
                        </w:rPr>
                      </w:pPr>
                      <w:r>
                        <w:rPr>
                          <w:b/>
                          <w:spacing w:val="2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05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163449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28.7pt" to="404.95pt,-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0480</wp:posOffset>
                </wp:positionH>
                <wp:positionV relativeFrom="paragraph">
                  <wp:posOffset>216535</wp:posOffset>
                </wp:positionV>
                <wp:extent cx="2704465" cy="506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体诊所、医务室的考生持申报表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关证件、材料经单位领导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39.85pt;mso-wrap-distance-left:9.05pt;mso-wrap-distance-right:9.05pt;mso-wrap-distance-top:0pt;mso-wrap-distance-bottom:0pt;margin-top:17.0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个体诊所、医务室的考生持申报表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关证件、材料经单位领导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6286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95pt" to="101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5pt" to="40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特别提醒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卫生专业技术资格考试报名实行属地管理，金华市及各县（市、区）卫生局设报名点。考生应到工作单位所属的报名点进行报名确认。未经确认，报名无效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网上报名截止时间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，报名点确认截止时间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考生报名后如果变换通讯方式（改电话号码等）或调动工作单位，要及时告知原工作单位或报名点。不然，因联系不上考生所造成的一切后果（例如不能及时领取成绩单和资格证书等），由考生承担责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2:00Z</dcterms:created>
  <dc:creator>微软用户</dc:creator>
  <dc:description/>
  <cp:keywords/>
  <dc:language>en-US</dc:language>
  <cp:lastModifiedBy>市卫生局收发</cp:lastModifiedBy>
  <cp:lastPrinted>2011-12-19T13:42:00Z</cp:lastPrinted>
  <dcterms:modified xsi:type="dcterms:W3CDTF">2011-12-19T07:40:00Z</dcterms:modified>
  <cp:revision>4</cp:revision>
  <dc:subject/>
  <dc:title>2011年度卫生专业技术资格考试报名程序示意图</dc:title>
</cp:coreProperties>
</file>