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本单位           同志，目前聘任为          专业技术任职资格，聘期自      年    月   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640"/>
        <w:ind w:firstLine="38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464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7:00Z</dcterms:created>
  <dc:creator>dswsj</dc:creator>
  <dc:description/>
  <cp:keywords/>
  <dc:language>en-US</dc:language>
  <cp:lastModifiedBy>微软中国</cp:lastModifiedBy>
  <cp:lastPrinted>2010-12-30T09:06:00Z</cp:lastPrinted>
  <dcterms:modified xsi:type="dcterms:W3CDTF">2011-12-22T01:11:00Z</dcterms:modified>
  <cp:revision>148</cp:revision>
  <dc:subject/>
  <dc:title>岱山县卫生局</dc:title>
</cp:coreProperties>
</file>