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卫生专业技术资格考试专业目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初级（士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 业 名 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中药学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化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生物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初级（师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 业 名 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护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护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化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生物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案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输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spacing w:lineRule="exact" w:line="400"/>
        <w:rPr/>
      </w:pPr>
      <w:r>
        <w:rPr/>
        <w:t>三、中级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科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科医学（中医类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心血管内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呼吸内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消化内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肾内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神经内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分泌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血液病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结核病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染病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风湿与临床免疫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业病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内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西医结合内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普通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骨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胸心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神经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泌尿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儿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烧伤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形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西医结合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肛肠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骨伤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西医结合骨伤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妇产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妇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儿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儿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眼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眼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耳鼻咽喉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耳鼻喉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皮肤与性病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皮肤与性病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精神病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内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放射治疗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核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超声波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麻醉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拿（按摩）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针灸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内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颌面外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修复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正畸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疼痛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重症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生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疾病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卫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业卫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妇幼保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健康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护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科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外科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妇产科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儿科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社区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口腔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射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核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超声波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临床医学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理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康复医学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化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生物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消毒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心理治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心电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肿瘤放射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病案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输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9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9:00Z</dcterms:created>
  <dc:creator>MC SYSTEM</dc:creator>
  <dc:description/>
  <cp:keywords/>
  <dc:language>en-US</dc:language>
  <cp:lastModifiedBy>MC SYSTEM</cp:lastModifiedBy>
  <dcterms:modified xsi:type="dcterms:W3CDTF">2011-12-15T08:15:00Z</dcterms:modified>
  <cp:revision>4</cp:revision>
  <dc:subject/>
  <dc:title>附件</dc:title>
</cp:coreProperties>
</file>