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生专业技术资格考试专业目录</w:t>
      </w:r>
    </w:p>
    <w:tbl>
      <w:tblPr>
        <w:tblW w:w="8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5"/>
        <w:gridCol w:w="820"/>
        <w:gridCol w:w="1335"/>
        <w:gridCol w:w="2665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专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专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级（士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医学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检验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治疗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病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核病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检验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病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检验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湿与临床免疫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信息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病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级（师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内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护理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心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医学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检验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治疗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形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检验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外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检验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肛肠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信息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骨伤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血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骨伤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电生理（脑电图）技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妇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学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儿科学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70"/>
        <w:gridCol w:w="920"/>
        <w:gridCol w:w="1130"/>
        <w:gridCol w:w="3075"/>
      </w:tblGrid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专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专业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卫生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眼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教育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耳鼻喉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与性病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皮肤与性病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护理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内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理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外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护理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放射治疗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护理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医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护理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医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护理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波医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医学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医学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拿（按摩）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波医学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针灸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检验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检验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治疗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内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检验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颌面外科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检验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修复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毒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正畸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治疗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疼痛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学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医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放射治疗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信息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疾病控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血技术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电生理（脑电图）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567" w:bottom="1418"/>
          <w:pgNumType w:fmt="decimal"/>
          <w:formProt w:val="false"/>
          <w:textDirection w:val="lrTb"/>
          <w:docGrid w:type="linesAndChars" w:linePitch="315" w:charSpace="4294966271"/>
        </w:sect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531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3:00Z</dcterms:created>
  <dc:creator>rsc</dc:creator>
  <dc:description/>
  <cp:keywords/>
  <dc:language>en-US</dc:language>
  <cp:lastModifiedBy>雨林木风</cp:lastModifiedBy>
  <cp:lastPrinted>2011-12-06T17:28:00Z</cp:lastPrinted>
  <dcterms:modified xsi:type="dcterms:W3CDTF">2011-12-15T06:15:00Z</dcterms:modified>
  <cp:revision>4</cp:revision>
  <dc:subject/>
  <dc:title>关于做好2005年度初、中级卫生专业</dc:title>
</cp:coreProperties>
</file>