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卫生专业技术资格考试山西考区运城考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上报名现场确认工作时间安排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94"/>
      </w:tblGrid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医院 疾控中心 监督所 医器站</w:t>
            </w:r>
          </w:p>
        </w:tc>
      </w:tr>
      <w:tr>
        <w:trPr>
          <w:trHeight w:val="8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二院 市三院 妇幼院 中心血站</w:t>
            </w:r>
          </w:p>
        </w:tc>
      </w:tr>
      <w:tr>
        <w:trPr>
          <w:trHeight w:val="8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德医院 卫校 口校 中医院 头针</w:t>
            </w:r>
          </w:p>
        </w:tc>
      </w:tr>
      <w:tr>
        <w:trPr>
          <w:trHeight w:val="8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医院 中医药研究院 急救中心</w:t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垣曲县 万荣县 山西铝厂医院</w:t>
            </w:r>
          </w:p>
        </w:tc>
      </w:tr>
      <w:tr>
        <w:trPr>
          <w:trHeight w:val="8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绛县 夏县中信机电总医院</w:t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稷山县  河津市 绛县 永济电机厂医院</w:t>
            </w:r>
          </w:p>
        </w:tc>
      </w:tr>
      <w:tr>
        <w:trPr>
          <w:trHeight w:val="8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芮城县 平陆县 中条山总医院</w:t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猗县 闻喜县 运城经济开发区 盐化医院</w:t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湖区 永济市 中色十二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37:00Z</dcterms:created>
  <dc:creator>Lenovo User</dc:creator>
  <dc:description/>
  <cp:keywords/>
  <dc:language>en-US</dc:language>
  <cp:lastModifiedBy>Lenovo User</cp:lastModifiedBy>
  <cp:lastPrinted>2011-12-13T10:47:00Z</cp:lastPrinted>
  <dcterms:modified xsi:type="dcterms:W3CDTF">2011-12-13T02:47:00Z</dcterms:modified>
  <cp:revision>4</cp:revision>
  <dc:subject/>
  <dc:title>2011年度卫生专业技术资格考试山西考区运城考点</dc:title>
</cp:coreProperties>
</file>