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度卫生专业技术资格考试报考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报名条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（一）士级资格报考条件（药、技士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　相应专业中专或大专学历，从事相应专业工作满一年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毕业并在卫生专业技术岗位工作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（二）师级资格报考条件（药、护、技师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相应专业中专以上学历，从事药（护、技）士满五年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任“士”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相应专业专科以上学历，从事药（护、技）士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任“士”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相应专业（不包括护理专业）本科</w:t>
      </w:r>
      <w:r>
        <w:rPr>
          <w:rFonts w:ascii="仿宋_GB2312" w:hAnsi="仿宋_GB2312" w:eastAsia="仿宋_GB2312"/>
          <w:sz w:val="32"/>
          <w:szCs w:val="32"/>
        </w:rPr>
        <w:t>毕业，从事相应专业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三）中级资格报考条件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相应专业中专学历，受聘担任医（药、护、技）师职务满七年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任“师”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取得相应专业大专学历，从事医（药、护、技）师工作满六年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任“师”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得相应专业本科学历，从事医（药、护、技）师工作满四年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任“师”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得相应专业硕士学位，从事医（药、护、技）师工作满两年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任“师”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取得相应专业博士学位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考专业代码为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专业的人员，须具有相应专业执业医师资格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社区卫生服务机构工作的医师、护师，可提前一年参加全科医学（专业代码</w:t>
      </w:r>
      <w:r>
        <w:rPr>
          <w:rFonts w:eastAsia="仿宋_GB2312" w:ascii="仿宋_GB2312" w:hAnsi="仿宋_GB2312"/>
          <w:sz w:val="32"/>
          <w:szCs w:val="32"/>
        </w:rPr>
        <w:t>301.302</w:t>
      </w:r>
      <w:r>
        <w:rPr>
          <w:rFonts w:ascii="仿宋_GB2312" w:hAnsi="仿宋_GB2312" w:eastAsia="仿宋_GB2312"/>
          <w:sz w:val="32"/>
          <w:szCs w:val="32"/>
        </w:rPr>
        <w:t>）、社区护理（专业代码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）专业考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四）有下列情形之一的，不得申请参加专业资格考试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疗事故责任者未满三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差错责任者未满一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到行政处分者在处分时期内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伪造学历或考试期间有严重违纪行为未满两年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名所需材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有效身份证件（原件、复印件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报名表》一份。（张贴于档案袋封面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证或学位证原件（取得时间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资格考试考生花名表》一式三份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师、中级人员，须提交现任专业技术资格证书、聘任证书、评审表或卫生资格考试国家标准合格人员登记表原件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医疗专业（专业代码</w:t>
      </w:r>
      <w:r>
        <w:rPr>
          <w:rFonts w:eastAsia="仿宋_GB2312" w:ascii="仿宋_GB2312" w:hAnsi="仿宋_GB2312"/>
          <w:sz w:val="32"/>
          <w:szCs w:val="32"/>
        </w:rPr>
        <w:t>301-365</w:t>
      </w:r>
      <w:r>
        <w:rPr>
          <w:rFonts w:ascii="仿宋_GB2312" w:hAnsi="仿宋_GB2312" w:eastAsia="仿宋_GB2312"/>
          <w:sz w:val="32"/>
          <w:szCs w:val="32"/>
        </w:rPr>
        <w:t>）申报中级须提交执业医师资格证书、执业证书原件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未通过者，除以上证件外，应提交考试成绩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预先填写《卫生资格考试国家标准合格人员登记表》，并附近期免冠一寸彩照两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6:00Z</dcterms:created>
  <dc:creator>Legend User</dc:creator>
  <dc:description/>
  <cp:keywords/>
  <dc:language>en-US</dc:language>
  <cp:lastModifiedBy>Lenovo User</cp:lastModifiedBy>
  <cp:lastPrinted>2008-12-24T10:41:00Z</cp:lastPrinted>
  <dcterms:modified xsi:type="dcterms:W3CDTF">2011-12-12T02:18:00Z</dcterms:modified>
  <cp:revision>5</cp:revision>
  <dc:subject/>
  <dc:title>2009年度卫生专业技术资格考试报考要求</dc:title>
</cp:coreProperties>
</file>