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6"/>
          <w:szCs w:val="36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6"/>
          <w:szCs w:val="36"/>
        </w:rPr>
        <w:t>年护理专业技术资格考试登记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24"/>
        </w:rPr>
        <w:t>报名点代码：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24"/>
        </w:rPr>
        <w:t>4314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24"/>
        </w:rPr>
        <w:t>（湘西）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461"/>
        <w:gridCol w:w="379"/>
        <w:gridCol w:w="630"/>
        <w:gridCol w:w="630"/>
        <w:gridCol w:w="735"/>
        <w:gridCol w:w="1155"/>
        <w:gridCol w:w="1575"/>
      </w:tblGrid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身份证号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本专业工作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工作单位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档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类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卫生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 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</w:t>
            </w:r>
          </w:p>
        </w:tc>
      </w:tr>
      <w:tr>
        <w:trPr>
          <w:trHeight w:val="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务       实践能力</w:t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同意申报</w:t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同意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6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符合报考条件，同意报考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735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该同志具备卫生专业技术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员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级资格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735" w:hanging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表存入本人人事档案，请勿折叠、污损、涂改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插入彩色像片电脑彩色打印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开纸），手写无效（资格证书编号除外）。</w:t>
      </w:r>
    </w:p>
    <w:sectPr>
      <w:type w:val="nextPage"/>
      <w:pgSz w:w="10440" w:h="14740"/>
      <w:pgMar w:left="1418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2:00Z</dcterms:created>
  <dc:creator>cslj</dc:creator>
  <dc:description/>
  <cp:keywords/>
  <dc:language>en-US</dc:language>
  <cp:lastModifiedBy>Windows 用户</cp:lastModifiedBy>
  <cp:lastPrinted>2012-01-18T17:57:00Z</cp:lastPrinted>
  <dcterms:modified xsi:type="dcterms:W3CDTF">2012-01-19T04:38:00Z</dcterms:modified>
  <cp:revision>10</cp:revision>
  <dc:subject/>
  <dc:title>2009年中初级卫生专业技术资格考试登记表</dc:title>
</cp:coreProperties>
</file>