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非应届毕业生护士执业资格考试受理部门及盖章部门详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3401"/>
        <w:gridCol w:w="2268"/>
        <w:gridCol w:w="2268"/>
      </w:tblGrid>
      <w:tr>
        <w:trPr>
          <w:tblHeader w:val="true"/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情况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情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部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立医疗机构正式职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单位所在县区卫生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在单位人事部门或人事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公章和人事部门公章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立医疗机构外聘人员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单位所在县区卫生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在县人事部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的人事部门盖章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医疗机构聘用人员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级各类民营或个体医疗机构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单位所在县区卫生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在县人事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的人事部门盖章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聘用单位人员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在县区人事部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县区卫生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在县区或市级人事部门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的人事部门盖章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在市级人事部门，户口在本市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县区卫生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在市级人事部门，户口不在本市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市暂住居所所在的县区卫生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00"/>
    </w:pPr>
    <w:rPr>
      <w:rFonts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8:00Z</dcterms:created>
  <dc:creator>雨林木风</dc:creator>
  <dc:description/>
  <cp:keywords/>
  <dc:language>en-US</dc:language>
  <cp:lastModifiedBy>ts</cp:lastModifiedBy>
  <dcterms:modified xsi:type="dcterms:W3CDTF">2012-01-31T06:38:00Z</dcterms:modified>
  <cp:revision>2</cp:revision>
  <dc:subject/>
  <dc:title>大庆市2011护士执业资格考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