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附件</w:t>
      </w:r>
      <w:r>
        <w:rPr>
          <w:rFonts w:eastAsia="仿宋_GB2312;微软雅黑" w:ascii="仿宋_GB2312;微软雅黑" w:hAnsi="仿宋_GB2312;微软雅黑"/>
          <w:sz w:val="24"/>
          <w:szCs w:val="24"/>
        </w:rPr>
        <w:t>: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山东省国家医师资格、护士执业资格考试认可学校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及专业目录</w:t>
      </w:r>
    </w:p>
    <w:p>
      <w:pPr>
        <w:pStyle w:val="Normal"/>
        <w:snapToGrid w:val="false"/>
        <w:spacing w:before="0" w:after="120"/>
        <w:jc w:val="center"/>
        <w:rPr/>
      </w:pPr>
      <w:r>
        <w:rPr/>
        <w:t>（截止</w:t>
      </w:r>
      <w:r>
        <w:rPr/>
        <w:t>2008</w:t>
      </w:r>
      <w:r>
        <w:rPr/>
        <w:t>年</w:t>
      </w:r>
      <w:r>
        <w:rPr/>
        <w:t>6</w:t>
      </w:r>
      <w:r>
        <w:rPr/>
        <w:t>月）</w:t>
      </w:r>
    </w:p>
    <w:tbl>
      <w:tblPr>
        <w:tblW w:w="98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2"/>
        <w:gridCol w:w="2704"/>
        <w:gridCol w:w="3640"/>
        <w:gridCol w:w="2704"/>
      </w:tblGrid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校名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医学类专业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护理专业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山东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临床医学（本硕、本科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口腔医学（本硕、本科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医学影像（本科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预防医学（本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山东中医药大学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医学（本硕、本科、专科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针灸推拿（本科、专科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西医临床医学（本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青岛大学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临床医学（本硕、本科、专科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口腔医学 （本科、专科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医学影像 （本科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预防医学 （本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潍坊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口腔医学 （本科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医学影像学 （本科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麻醉 （本科、专科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预防医学 （本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护理 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泰山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医学影像（本科、专科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针灸推拿（专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滨州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口腔医学（本科、专科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医学（本科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麻醉（本科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医学影像学 （本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济宁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预防医学（本科）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仿宋_GB2312;微软雅黑" w:hAnsi="仿宋_GB2312;微软雅黑" w:eastAsia="仿宋_GB2312;微软雅黑" w:cs="宋体;SimSun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  <w:szCs w:val="24"/>
              </w:rPr>
              <w:t>中西医临床医学（本科、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  <w:szCs w:val="24"/>
              </w:rPr>
              <w:t>200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  <w:szCs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口腔医学（本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山东医学高等专科学校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临床医学（专科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口腔医学（专科）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护理（专科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助产（专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菏泽医学专科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临床医学 （专科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西医结合 （专科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麻醉 （专科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口腔医学（专科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护理（专科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助产（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山东中医药高等专科学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经教育部批准由原山东省中医药学校升格改建）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医学（专科、中专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针灸推拿（专科、中专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医护理（专科、中专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山东万杰医学院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20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经山东省政府批准由原民办山东万杰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  <w:szCs w:val="24"/>
              </w:rPr>
              <w:t>医学高等专科学校改建</w:t>
            </w: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  <w:szCs w:val="24"/>
              </w:rPr>
              <w:t>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临床医学 （专科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口腔医学 （专科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医学影像 （专科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针灸推拿 （专科）</w:t>
            </w:r>
          </w:p>
          <w:p>
            <w:pPr>
              <w:pStyle w:val="Normal"/>
              <w:spacing w:lineRule="exact" w:line="360"/>
              <w:ind w:hanging="19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西医结合（专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护理（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德州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护理（专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聊城职业技术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卫生保健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护理（专科、中专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助产（专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滨州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卫生保健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护理（专科、中专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助产（中专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山东胜利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护理（专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枣庄科技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护理（专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助产（专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7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淄博科技职业学院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淄博卫生学校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8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临床医学（专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  <w:p>
            <w:pPr>
              <w:pStyle w:val="Normal"/>
              <w:spacing w:lineRule="exact" w:line="360"/>
              <w:ind w:firstLine="158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卫生保健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护理（专科、中专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助产（专科、中专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8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中国石油大学胜利学院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护理（专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山东协和职业技术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临床医学（专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西医结合（专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护理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助产（专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山东现代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临床医学（专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西医结合（专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护理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助产（专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山东杏林科技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临床医学（专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针灸推拿（专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护理（专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助产（专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2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山东力明科技职业学院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临床医学 （专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口腔医学 （专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针灸推拿 （专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医学 （专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西医结合（专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护理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科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助产（专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3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山东英才职业技术学院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护理（专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助产（专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4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菏泽家政职业学院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护理（专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助产（专科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山东煤炭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卫生保健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护理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助产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6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山东省济南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卫生保健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护理（含中医护理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助产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7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山东省青岛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卫生保健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护理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助产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8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山东省青岛第二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卫生保健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护理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助产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9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枣庄市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护理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枣庄市第二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护理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助产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1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0"/>
                <w:sz w:val="24"/>
                <w:szCs w:val="24"/>
              </w:rPr>
              <w:t>山东胜利职业学院医疗卫生分院</w:t>
            </w:r>
            <w:r>
              <w:rPr>
                <w:rFonts w:ascii="仿宋_GB2312;微软雅黑" w:hAnsi="仿宋_GB2312;微软雅黑" w:cs="宋体;SimSun" w:eastAsia="仿宋_GB2312;微软雅黑"/>
                <w:spacing w:val="-10"/>
                <w:sz w:val="24"/>
                <w:szCs w:val="24"/>
              </w:rPr>
              <w:t>（原胜利油田卫生学校）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卫生保健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护理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助产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2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山东省莱阳卫生学校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卫生保健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护理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山东省烟台护士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护理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助产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山东省益都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卫生保健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护理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助产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5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山东省潍坊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卫生保健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护理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济宁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卫生保健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护理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7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曲阜中医药学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医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中医骨伤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针灸推拿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卫生保健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中医护理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8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山东省泰安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卫生保健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护理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助产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9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威海市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卫生保健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护理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助产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山东省德州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卫生保健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护理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助产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山东省临沂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卫生保健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护理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助产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2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山东省菏泽卫生学校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卫生保健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护理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助产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3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日照市卫生学校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卫生保健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设置）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  <w:szCs w:val="24"/>
              </w:rPr>
              <w:t xml:space="preserve">护理  </w:t>
            </w: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  <w:szCs w:val="24"/>
              </w:rPr>
              <w:t>中专、</w:t>
            </w: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  <w:szCs w:val="24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  <w:szCs w:val="24"/>
              </w:rPr>
              <w:t>年设置</w:t>
            </w: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  <w:szCs w:val="24"/>
              </w:rPr>
              <w:t xml:space="preserve">助产  </w:t>
            </w: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  <w:szCs w:val="24"/>
              </w:rPr>
              <w:t>中专、</w:t>
            </w: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  <w:szCs w:val="24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  <w:szCs w:val="24"/>
              </w:rPr>
              <w:t>年设置</w:t>
            </w: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说明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目录内专业名称根据教育部专业目录或教育部、省教育厅专业设置批文确定。</w:t>
      </w:r>
    </w:p>
    <w:p>
      <w:pPr>
        <w:pStyle w:val="Normal"/>
        <w:snapToGrid w:val="false"/>
        <w:spacing w:lineRule="exact" w:line="400"/>
        <w:ind w:firstLine="72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自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0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起撤销专科层次中西医结合专业的设置。</w:t>
      </w:r>
    </w:p>
    <w:p>
      <w:pPr>
        <w:pStyle w:val="Normal"/>
        <w:snapToGrid w:val="false"/>
        <w:spacing w:lineRule="exact" w:line="400"/>
        <w:ind w:firstLine="72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卫生保健专业中等学历教育只限招收在岗乡村医生。</w:t>
      </w:r>
    </w:p>
    <w:p>
      <w:pPr>
        <w:pStyle w:val="Normal"/>
        <w:snapToGrid w:val="false"/>
        <w:spacing w:lineRule="exact" w:line="400"/>
        <w:ind w:firstLine="72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33:00Z</dcterms:created>
  <dc:creator>*</dc:creator>
  <dc:description/>
  <cp:keywords/>
  <dc:language>en-US</dc:language>
  <cp:lastModifiedBy>微软用户</cp:lastModifiedBy>
  <cp:lastPrinted>2012-01-30T14:51:00Z</cp:lastPrinted>
  <dcterms:modified xsi:type="dcterms:W3CDTF">2012-01-31T02:01:00Z</dcterms:modified>
  <cp:revision>38</cp:revision>
  <dc:subject/>
  <dc:title>关于做好2010年度护士执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