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网报号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用户名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验证码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仿宋;宋体" w:hAnsi="仿宋;宋体" w:cs="宋体;SimSun" w:eastAsia="仿宋;宋体"/>
          <w:b/>
          <w:bCs/>
          <w:kern w:val="0"/>
          <w:sz w:val="20"/>
          <w:szCs w:val="20"/>
        </w:rPr>
        <w:t>确认考点</w:t>
      </w:r>
      <w:r>
        <w:rPr>
          <w:rFonts w:ascii="仿宋;宋体" w:hAnsi="仿宋;宋体" w:cs="宋体;SimSun" w:eastAsia="仿宋;宋体"/>
          <w:bCs/>
          <w:kern w:val="0"/>
          <w:sz w:val="20"/>
          <w:szCs w:val="20"/>
        </w:rPr>
        <w:t xml:space="preserve">：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学 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 查 意 见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印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考区负责人签章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eastAsia="仿宋;宋体"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kern w:val="0"/>
                <w:sz w:val="20"/>
                <w:szCs w:val="20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348" w:hanging="243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考试申请人签名： 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日期：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年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月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br w:type="page"/>
      </w: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监考工作程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2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 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到达考务办公室，领取并检查试卷袋（试卷、答题卡）、考生签到表、考场指令及其它考务材料，校准时间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监考人员携带考试专用物品直接到达指定试室，检查考场准备情况。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组织考生有秩序进入试室，核验考生相关证件，指导考生签到并对号入座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。</w:t>
            </w:r>
          </w:p>
        </w:tc>
      </w:tr>
      <w:tr>
        <w:trPr>
          <w:trHeight w:val="15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指导本试室内座位号为首位和末位的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考生检查试卷袋密封情况，并在试卷袋上签字确认，随后当众拆封试卷袋，清点、核对试卷和答题卡；监考人员发放试卷和答题卡，指导考生核对试卷上的科目及填写、填涂试卷封面和答题卡上相关信息。</w:t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。</w:t>
            </w:r>
          </w:p>
        </w:tc>
      </w:tr>
      <w:tr>
        <w:trPr>
          <w:trHeight w:val="7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逐一核对考生本人与准考证、有效身份证件以及签到表上的信息是否相符，检查考生答题卡填涂是否准确，出现错误及时提醒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填写缺考考生信息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试过程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按照监考人员守则，严格履行监考职责，如实填写《试室情况记录单》，记录违纪违规考生行为并当场告知其记录内容并要求本人签字，没收违纪违规使用物品并填写收据交考点核查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束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D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，时间提醒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试结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束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回收试卷和答题卡，并请考生在《试卷和答题卡回收 确认单》上签字；监考人员清点、核对无误后，填写《试室情况记录单》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读考场指令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段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束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监考人员将试卷、答题卡、签到表及其它考务材料送至考务办公室，经考务工作人员清点无误后密封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br w:type="page"/>
      </w: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考场指令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A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开考前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欢迎大家参加护士执业资格考试！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们所在的是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考区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考点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考场第</w:t>
      </w:r>
      <w:r>
        <w:rPr>
          <w:rFonts w:eastAsia="仿宋;宋体" w:cs="仿宋;宋体" w:ascii="仿宋;宋体" w:hAnsi="仿宋;宋体"/>
          <w:sz w:val="32"/>
          <w:szCs w:val="32"/>
        </w:rPr>
        <w:t>XX</w:t>
      </w:r>
      <w:r>
        <w:rPr>
          <w:rFonts w:ascii="仿宋;宋体" w:hAnsi="仿宋;宋体" w:cs="仿宋;宋体" w:eastAsia="仿宋;宋体"/>
          <w:sz w:val="32"/>
          <w:szCs w:val="32"/>
        </w:rPr>
        <w:t>试室，请考生核对自己的准考证号和桌上的准考证号，如有错误，请立即离场。如考试开始后发现，以违纪违规论处。现在我宣读考场纪律：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考生除携带准考证、有效身份证件以及签字笔、</w:t>
      </w:r>
      <w:r>
        <w:rPr>
          <w:rFonts w:eastAsia="仿宋;宋体" w:cs="仿宋;宋体" w:ascii="仿宋;宋体" w:hAnsi="仿宋;宋体"/>
          <w:sz w:val="32"/>
          <w:szCs w:val="32"/>
        </w:rPr>
        <w:t>2B</w:t>
      </w:r>
      <w:r>
        <w:rPr>
          <w:rFonts w:ascii="仿宋;宋体" w:hAnsi="仿宋;宋体" w:cs="仿宋;宋体" w:eastAsia="仿宋;宋体"/>
          <w:sz w:val="32"/>
          <w:szCs w:val="32"/>
        </w:rPr>
        <w:t>铅笔、橡皮、铅笔刀等必要文具外，禁止携带任何书籍、纸张以及各种无线通讯工具、电子记事本等与考试无关的物品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请考生将本人的准考证和有效身份证件放在桌子左上角，以便监考人员核验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考生必须严格遵守考场纪律，保持考场安静，禁止吸烟，不得相互借用文具，不得交头接耳、左顾右盼，严禁替考和其他违纪违规行为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考试过程中考生不得离开考场，如确需暂离考场的，必须经监考人员同意并由指定人员陪同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考试开始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后，考生不得入场；考试结束后，考生方能交卷离场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人力资源和社会保障部颁布的第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令《专业技术人员资格考试违纪违规行为处理规定》，考生在考试过程中有下列行为之一的，当次该科目考试成绩无效：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携带规定以外的物品进入考场未按规定放在指定位置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经提醒仍不按规定填写（填涂）本人信息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在试卷规定以外位置书写本人信息，或者以其他方式标注信息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未在规定座位参加考试，或者未经考试工作人员允许擅自离开座位或者考场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未用规定的纸、笔作答，或者试卷前后作答笔迹不一致的；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以旁窥、交头接耳、打手势等方式传接信息的；</w:t>
      </w:r>
      <w:r>
        <w:rPr>
          <w:rFonts w:ascii="仿宋;宋体" w:hAnsi="仿宋;宋体" w:cs="宋体;SimSun" w:eastAsia="仿宋;宋体"/>
          <w:sz w:val="32"/>
          <w:szCs w:val="32"/>
        </w:rPr>
        <w:t>   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违反规定翻阅参考资料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在考试信号发出前答卷，或者考试结束信号发出后继续答卷的；</w:t>
      </w:r>
    </w:p>
    <w:p>
      <w:pPr>
        <w:pStyle w:val="Normal"/>
        <w:shd w:fill="FFFFFF" w:val="clear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其他一般违纪违规行为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在考试过程中有下列行为之一的，当次全部科目考试成绩无效；其中有第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项至第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项行为之一的，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内不得参加各类专业技术人员资格考试：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抄袭、协助他人抄袭试题答案或者与考试内容相关资料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互相传递试卷、答题纸、答题卡、草稿纸等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故意损坏试卷、答题纸、答题卡，或者将试卷、答题纸、答题卡带出考场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伪造、涂改证件、证明，或者以其他不正当手段获取考试资格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让他人冒名顶替参加考试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本人离开考场后，在考试结束前，传播考试试题及答案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与考试工作人员串通作弊或者参与有组织作弊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利用通讯工具、电子用品或者其他技术手段接收、发送与考试相关信息的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其他严重违纪违规行为。</w:t>
      </w:r>
    </w:p>
    <w:p>
      <w:pPr>
        <w:pStyle w:val="Normal"/>
        <w:spacing w:lineRule="exact" w:line="480" w:before="312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B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开考前</w:t>
      </w:r>
      <w:r>
        <w:rPr>
          <w:rFonts w:eastAsia="仿宋;宋体" w:cs="仿宋;宋体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准备启封试卷袋，请本试室内座位号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位和最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位的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考生检查试卷袋密封情况，并在试卷袋上签名确认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在开始发放试卷和答题卡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开考指令发布前，请考生按照以下指令操作：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检查试卷封面上的考试科目是否正确；检查试卷、答题卡是否有破损、折叠、缺页或印制质量问题；如有问题，请举手报告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用签字笔在试卷封面上填写本人姓名和准考证号，仔细阅读《诚信承诺书》并签字确认；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参照示例，用</w:t>
      </w:r>
      <w:r>
        <w:rPr>
          <w:rFonts w:eastAsia="仿宋;宋体" w:cs="仿宋;宋体" w:ascii="仿宋;宋体" w:hAnsi="仿宋;宋体"/>
          <w:sz w:val="32"/>
          <w:szCs w:val="32"/>
        </w:rPr>
        <w:t>2B</w:t>
      </w:r>
      <w:r>
        <w:rPr>
          <w:rFonts w:ascii="仿宋;宋体" w:hAnsi="仿宋;宋体" w:cs="仿宋;宋体" w:eastAsia="仿宋;宋体"/>
          <w:sz w:val="32"/>
          <w:szCs w:val="32"/>
        </w:rPr>
        <w:t>铅笔在答题卡上准确填涂准考证号和考试科目，填涂错误、不使用</w:t>
      </w:r>
      <w:r>
        <w:rPr>
          <w:rFonts w:eastAsia="仿宋;宋体" w:cs="仿宋;宋体" w:ascii="仿宋;宋体" w:hAnsi="仿宋;宋体"/>
          <w:sz w:val="32"/>
          <w:szCs w:val="32"/>
        </w:rPr>
        <w:t>2B</w:t>
      </w:r>
      <w:r>
        <w:rPr>
          <w:rFonts w:ascii="仿宋;宋体" w:hAnsi="仿宋;宋体" w:cs="仿宋;宋体" w:eastAsia="仿宋;宋体"/>
          <w:sz w:val="32"/>
          <w:szCs w:val="32"/>
        </w:rPr>
        <w:t>铅笔、填涂过浅或擦涂不清，导致无法正常读卡的，后果由考生自负。</w:t>
      </w:r>
    </w:p>
    <w:p>
      <w:pPr>
        <w:pStyle w:val="Normal"/>
        <w:spacing w:lineRule="exact" w:line="480" w:before="312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C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开考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试现在开始，请考生答题。</w:t>
      </w:r>
    </w:p>
    <w:p>
      <w:pPr>
        <w:pStyle w:val="Normal"/>
        <w:spacing w:lineRule="exact" w:line="480" w:before="312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D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结束前</w:t>
      </w:r>
      <w:r>
        <w:rPr>
          <w:rFonts w:eastAsia="仿宋;宋体" w:cs="仿宋;宋体" w:ascii="仿宋;宋体" w:hAnsi="仿宋;宋体"/>
          <w:b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在离考试结束还有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分钟，请抓紧时间答题。</w:t>
      </w:r>
    </w:p>
    <w:p>
      <w:pPr>
        <w:pStyle w:val="Normal"/>
        <w:spacing w:lineRule="exact" w:line="480" w:before="312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E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考试结束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试现在结束，请立即停止答题，将试卷和答题卡反扣在桌面上，严禁带出考场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监考人员开始回收试卷和答题卡，请考生在《试卷和答题卡回收确认单》上签字确认。若未在回收单上签字或不配合监考人员工作，事后发现试卷、答题卡遗失等情况影响成绩者，由考生本人负责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试卷和答题卡清点、回收完毕之前，考生不得离开考场。</w:t>
      </w:r>
    </w:p>
    <w:p>
      <w:pPr>
        <w:pStyle w:val="Normal"/>
        <w:spacing w:lineRule="exact" w:line="480" w:before="312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F</w:t>
      </w:r>
      <w:r>
        <w:rPr>
          <w:rFonts w:ascii="仿宋;宋体" w:hAnsi="仿宋;宋体" w:cs="仿宋;宋体" w:eastAsia="仿宋;宋体"/>
          <w:b/>
          <w:sz w:val="32"/>
          <w:szCs w:val="32"/>
        </w:rPr>
        <w:t>段：（结束后</w:t>
      </w:r>
      <w:r>
        <w:rPr>
          <w:rFonts w:eastAsia="仿宋;宋体" w:cs="仿宋;宋体" w:ascii="仿宋;宋体" w:hAnsi="仿宋;宋体"/>
          <w:b/>
          <w:sz w:val="32"/>
          <w:szCs w:val="32"/>
        </w:rPr>
        <w:t>10</w:t>
      </w:r>
      <w:r>
        <w:rPr>
          <w:rFonts w:ascii="仿宋;宋体" w:hAnsi="仿宋;宋体" w:cs="仿宋;宋体" w:eastAsia="仿宋;宋体"/>
          <w:b/>
          <w:sz w:val="32"/>
          <w:szCs w:val="32"/>
        </w:rPr>
        <w:t>分钟）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现在可以离场，谢谢合作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</w:p>
    <w:p>
      <w:pPr>
        <w:pStyle w:val="Normal"/>
        <w:spacing w:lineRule="auto" w:line="360" w:before="156" w:after="0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年护士执业资格考试考务工作计划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41"/>
      </w:tblGrid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预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、考区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生异常信息的处理和登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打印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卫生部人才中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回收答题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上报考生信息修改数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处理并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考试物品销毁情况上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、考生网上打印成绩单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0:00Z</dcterms:created>
  <dc:creator>aa</dc:creator>
  <dc:description/>
  <cp:keywords/>
  <dc:language>en-US</dc:language>
  <cp:lastModifiedBy>ibm8</cp:lastModifiedBy>
  <cp:lastPrinted>2012-01-17T09:37:00Z</cp:lastPrinted>
  <dcterms:modified xsi:type="dcterms:W3CDTF">2012-01-18T01:40:00Z</dcterms:modified>
  <cp:revision>2</cp:revision>
  <dc:subject/>
  <dc:title>公文理论知识讲解</dc:title>
</cp:coreProperties>
</file>