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sz w:val="44"/>
          <w:szCs w:val="44"/>
        </w:rPr>
        <w:t>年护士注册材料集中审核时间安排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及相关注意事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护士注册工作继续在市行政服务中心办理集中初步审核等事宜，现将各县区及市直各单位具体办理时间安排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市管民营医院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ascii="仿宋_GB2312" w:hAnsi="仿宋_GB2312" w:cs="宋体;SimSun" w:eastAsia="仿宋_GB2312"/>
          <w:sz w:val="32"/>
          <w:szCs w:val="32"/>
        </w:rPr>
        <w:t>市直公立医院和卫生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ascii="仿宋_GB2312" w:hAnsi="仿宋_GB2312" w:cs="宋体;SimSun" w:eastAsia="仿宋_GB2312"/>
          <w:sz w:val="32"/>
          <w:szCs w:val="32"/>
        </w:rPr>
        <w:t>各县区卫生局、经济技术开发区社会事业局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上报材料中有关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身份证由各县区卫生局审核后，其复印件背面须加盖印章后上报，原件退还本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照片应是证件照，正面免冠白底彩色小二寸近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须有正式聘书，聘期不得少于一年；有效聘期不得短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有关注册事宜，在此期间在市行政服务中心办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各县区卫生局、市直各医疗卫生机构需上报汇总表，填报日期统一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注册时间拟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结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3:00Z</dcterms:created>
  <dc:creator>周云静</dc:creator>
  <dc:description/>
  <cp:keywords/>
  <dc:language>en-US</dc:language>
  <cp:lastModifiedBy>黄青青</cp:lastModifiedBy>
  <cp:lastPrinted>2012-10-11T10:05:00Z</cp:lastPrinted>
  <dcterms:modified xsi:type="dcterms:W3CDTF">2012-10-11T02:05:00Z</dcterms:modified>
  <cp:revision>3</cp:revision>
  <dc:subject/>
  <dc:title>关于开展2012年</dc:title>
</cp:coreProperties>
</file>