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证 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before="0" w:after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前进入本单位，特此证明。</w:t>
      </w:r>
    </w:p>
    <w:p>
      <w:pPr>
        <w:pStyle w:val="Normal"/>
        <w:spacing w:before="0" w:after="31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（州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卫生院，现有执业（助理）医师数量不能满足工作需要，特此证明。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卫生院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合  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市（州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卫生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乙方：考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市（州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卫生院考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获得乡镇执业助理医师后必须在我院执业至少满五年，双方签字盖章生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甲方（盖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乙方（签字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10:00Z</dcterms:created>
  <dc:creator>熊坚</dc:creator>
  <dc:description/>
  <cp:keywords/>
  <dc:language>en-US</dc:language>
  <cp:lastModifiedBy>微软用户</cp:lastModifiedBy>
  <cp:lastPrinted>2013-02-25T10:42:00Z</cp:lastPrinted>
  <dcterms:modified xsi:type="dcterms:W3CDTF">2013-03-11T08:22:00Z</dcterms:modified>
  <cp:revision>20</cp:revision>
  <dc:subject/>
  <dc:title>证  明</dc:title>
</cp:coreProperties>
</file>