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24"/>
          <w:szCs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</w:rPr>
        <w:t xml:space="preserve">3      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455295</wp:posOffset>
            </wp:positionV>
            <wp:extent cx="5612765" cy="3888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在线验证学历样本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4377690</wp:posOffset>
            </wp:positionV>
            <wp:extent cx="5610860" cy="35667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</w:rPr>
        <w:t>在线验证学位样本</w:t>
      </w:r>
    </w:p>
    <w:sectPr>
      <w:type w:val="nextPage"/>
      <w:pgSz w:w="11906" w:h="16838"/>
      <w:pgMar w:left="1587" w:right="1474" w:gutter="0" w:header="0" w:top="1134" w:footer="0" w:bottom="198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7:00Z</dcterms:created>
  <dc:creator>user</dc:creator>
  <dc:description/>
  <cp:keywords/>
  <dc:language>en-US</dc:language>
  <cp:lastModifiedBy>user</cp:lastModifiedBy>
  <dcterms:modified xsi:type="dcterms:W3CDTF">2015-01-04T08:58:00Z</dcterms:modified>
  <cp:revision>1</cp:revision>
  <dc:subject/>
  <dc:title/>
</cp:coreProperties>
</file>