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方正仿宋简体;微软雅黑"/>
          <w:sz w:val="24"/>
          <w:szCs w:val="24"/>
        </w:rPr>
      </w:pPr>
      <w:r>
        <w:rPr>
          <w:rFonts w:ascii="宋体;SimSun" w:hAnsi="宋体;SimSun" w:cs="方正仿宋简体;微软雅黑"/>
          <w:sz w:val="24"/>
          <w:szCs w:val="24"/>
        </w:rPr>
        <w:t>附件</w:t>
      </w:r>
      <w:r>
        <w:rPr>
          <w:rFonts w:cs="方正仿宋简体;微软雅黑" w:ascii="宋体;SimSun" w:hAnsi="宋体;SimSun"/>
          <w:sz w:val="24"/>
          <w:szCs w:val="24"/>
        </w:rPr>
        <w:t xml:space="preserve">1 </w:t>
      </w:r>
    </w:p>
    <w:p>
      <w:pPr>
        <w:pStyle w:val="Normal"/>
        <w:spacing w:lineRule="exact" w:line="520"/>
        <w:jc w:val="center"/>
        <w:rPr>
          <w:rFonts w:ascii="宋体;SimSun" w:hAnsi="宋体;SimSun" w:cs="方正小标宋简体;微软雅黑"/>
          <w:sz w:val="24"/>
          <w:szCs w:val="24"/>
        </w:rPr>
      </w:pPr>
      <w:r>
        <w:rPr>
          <w:rFonts w:ascii="宋体;SimSun" w:hAnsi="宋体;SimSun" w:cs="方正小标宋简体;微软雅黑"/>
          <w:sz w:val="24"/>
          <w:szCs w:val="24"/>
        </w:rPr>
        <w:t>卫生专业技术资格考试专业目录</w:t>
      </w:r>
    </w:p>
    <w:p>
      <w:pPr>
        <w:pStyle w:val="Normal"/>
        <w:spacing w:lineRule="exact" w:line="520"/>
        <w:rPr>
          <w:rFonts w:ascii="宋体;SimSun" w:hAnsi="宋体;SimSun" w:cs="方正仿宋简体;微软雅黑"/>
          <w:sz w:val="24"/>
          <w:szCs w:val="24"/>
        </w:rPr>
      </w:pPr>
      <w:r>
        <w:rPr>
          <w:rFonts w:ascii="宋体;SimSun" w:hAnsi="宋体;SimSun" w:cs="方正仿宋简体;微软雅黑"/>
          <w:sz w:val="24"/>
          <w:szCs w:val="24"/>
        </w:rPr>
        <w:t>一、初级（士）考试专业</w:t>
      </w:r>
    </w:p>
    <w:tbl>
      <w:tblPr>
        <w:tblW w:w="876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209"/>
        <w:gridCol w:w="1945"/>
      </w:tblGrid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专业代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考试方式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中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口腔医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放射医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临床医学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病理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康复医学治疗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营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理化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微生物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病案信息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方正仿宋简体;微软雅黑"/>
          <w:sz w:val="24"/>
          <w:szCs w:val="24"/>
        </w:rPr>
      </w:pPr>
      <w:r>
        <w:rPr>
          <w:rFonts w:ascii="宋体;SimSun" w:hAnsi="宋体;SimSun" w:cs="方正仿宋简体;微软雅黑"/>
          <w:sz w:val="24"/>
          <w:szCs w:val="24"/>
        </w:rPr>
        <w:t>二、初级（师）考试专业</w:t>
      </w:r>
    </w:p>
    <w:tbl>
      <w:tblPr>
        <w:tblW w:w="88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224"/>
        <w:gridCol w:w="2066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专业代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专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考试方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中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护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中医护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口腔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放射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临床医学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病理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康复医学治疗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营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理化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微生物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病案信息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输血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神经电生理（脑电图）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心理治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方正仿宋简体;微软雅黑"/>
          <w:sz w:val="24"/>
          <w:szCs w:val="24"/>
        </w:rPr>
      </w:pPr>
      <w:r>
        <w:rPr>
          <w:rFonts w:ascii="宋体;SimSun" w:hAnsi="宋体;SimSun" w:cs="方正仿宋简体;微软雅黑"/>
          <w:sz w:val="24"/>
          <w:szCs w:val="24"/>
        </w:rPr>
        <w:t>三、中级考试专业</w:t>
      </w:r>
    </w:p>
    <w:tbl>
      <w:tblPr>
        <w:tblW w:w="88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224"/>
        <w:gridCol w:w="206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专业代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专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考试方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全科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全科医学（中医类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0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心血管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0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呼吸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0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消化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0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肾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0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神经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内分泌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血液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结核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传染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风湿与临床免疫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职业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中医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中西医结合内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普通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骨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胸心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神经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泌尿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小儿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2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烧伤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整形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中医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中西医结合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2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中医肛肠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2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中医骨伤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2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中西医结合骨伤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妇产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3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中医妇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3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儿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3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中医儿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3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眼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3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中医眼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3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耳鼻咽喉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3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中医耳鼻喉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3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皮肤与性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3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中医皮肤与性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4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精神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4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肿瘤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4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肿瘤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4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肿瘤放射治疗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4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放射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4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核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4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超声波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4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麻醉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4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康复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4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推拿（按摩）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中医针灸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5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病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5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临床医学检验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5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口腔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口腔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5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口腔颌面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5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口腔修复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5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口腔正畸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疼痛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5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重症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计划生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疾病控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6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公共卫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6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职业卫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6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妇幼保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6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健康教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6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6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中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6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护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6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内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7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外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7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妇产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7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儿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7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社区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7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中医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7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口腔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7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放射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7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核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7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超声波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7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临床医学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8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病理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8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康复医学治疗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8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营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8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理化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8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微生物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8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消毒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8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心理治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8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心电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8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肿瘤放射治疗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8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病案信息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9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输血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  <w:t>39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神经电生理（脑电图）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sz w:val="24"/>
                <w:szCs w:val="24"/>
              </w:rPr>
              <w:t>人机对话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55:00Z</dcterms:created>
  <dc:creator>user</dc:creator>
  <dc:description/>
  <cp:keywords/>
  <dc:language>en-US</dc:language>
  <cp:lastModifiedBy>user</cp:lastModifiedBy>
  <dcterms:modified xsi:type="dcterms:W3CDTF">2015-01-04T08:57:00Z</dcterms:modified>
  <cp:revision>1</cp:revision>
  <dc:subject/>
  <dc:title/>
</cp:coreProperties>
</file>