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44"/>
          <w:szCs w:val="44"/>
        </w:rPr>
      </w:pPr>
      <w:r>
        <w:rPr>
          <w:rFonts w:ascii="宋体;es New Roman" w:hAnsi="宋体;es New Roman" w:cs="宋体;es New Roman"/>
          <w:b/>
          <w:bCs/>
          <w:sz w:val="44"/>
          <w:szCs w:val="44"/>
        </w:rPr>
        <w:t>临床、中医类别实践技能考试考生须知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18"/>
          <w:szCs w:val="18"/>
        </w:rPr>
      </w:pPr>
      <w:r>
        <w:rPr>
          <w:rFonts w:cs="宋体;es New Roman" w:ascii="宋体;es New Roman" w:hAnsi="宋体;es New Roman"/>
          <w:b/>
          <w:bCs/>
          <w:sz w:val="18"/>
          <w:szCs w:val="18"/>
        </w:rPr>
      </w:r>
    </w:p>
    <w:p>
      <w:pPr>
        <w:pStyle w:val="Normal"/>
        <w:spacing w:lineRule="exact" w:line="3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考试时必须携带本证和本人身份证明（包括本人身份证、军官证、文职干部证、护照、台、港、澳 考生来往大陆的有效证件）及报名时通知考生携带的其他物品。请自带口罩、帽子、工作服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2</w:t>
      </w:r>
      <w:r>
        <w:rPr>
          <w:rFonts w:ascii="仿宋_GB2312" w:hAnsi="仿宋_GB2312" w:cs="仿宋_GB2312" w:eastAsia="仿宋_GB2312"/>
          <w:sz w:val="32"/>
          <w:szCs w:val="32"/>
        </w:rPr>
        <w:t>、请于开考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到达考场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考生进入候考室除携带必要的文具（钢笔或签字笔）不得携带任何书籍以及各种通信工具（手机）等与考试无关的物品。考生在等待考试过程中不得外出，不得互相交谈。考试过程中如发现考生携带或接打手机，视为违纪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考生必须在考试引导员的带领下进入每个考站，考试开始后不得随意进出考室，考生退出考室视为考试结束，不允许返回考室续考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 考生在评分表上正确填写考生准考证号、姓名、考试时间、工作单位。考生必须严格按照试题卡上的题目要求进行准备和回答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考生不得要求考官解释试题，如遇试题卡模糊、污损等问题，可举手向考官询问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 主考医师宣布考试时间结束后，考生必须立即停止答题，将试题卡交给考官后方可离开考站。每站考试结束后由考试引导员带领考生进入下一个候考室备考，全部考试结束后，考生应自动离开考场不得在考场附近逗留。</w:t>
      </w:r>
    </w:p>
    <w:p>
      <w:pPr>
        <w:pStyle w:val="Normal"/>
        <w:spacing w:lineRule="exact" w:line="3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 每位考生必须在同一考点完成全部三个考站的测试内容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 考生应自觉服从主考医师和考试引导员的管理，不得以任何理由妨碍其进行正常工作。对违反有关规定、不服从考官和考试引导员管理的考生，将依据《医师资格考试违纪处理规定》进行处理。</w:t>
      </w:r>
    </w:p>
    <w:p>
      <w:pPr>
        <w:pStyle w:val="TextBodyIndent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考试过程中，考生不得将评分表从考袋中自行取出，违者取消考试成绩。考试结束后，考生要将考袋（内装评分表）交给出口处考务人员，并签字后方可离开。考生未上交评分表，或未在签到表上签字，成绩视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考试结束后，请考生适时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下旬）登陆国家医学考试网查询实践技能考试成绩，考点不再另行通知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实践技能考试合格的考生，请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下旬登陆营口卫生信息网、国家医学考试网查阅笔试准考证打印的相关通知。</w:t>
      </w:r>
    </w:p>
    <w:p>
      <w:pPr>
        <w:pStyle w:val="TextBodyIndent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根据国家考试中心要求，综合笔试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－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进行。</w:t>
      </w:r>
    </w:p>
    <w:p>
      <w:pPr>
        <w:pStyle w:val="TextBodyIndent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考试违规违纪举报电话：</w:t>
      </w:r>
      <w:r>
        <w:rPr>
          <w:rFonts w:eastAsia="仿宋_GB2312" w:cs="仿宋_GB2312" w:ascii="仿宋_GB2312" w:hAnsi="仿宋_GB2312"/>
          <w:sz w:val="32"/>
          <w:szCs w:val="32"/>
        </w:rPr>
        <w:t>283512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83676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Indent"/>
        <w:tabs>
          <w:tab w:val="clear" w:pos="420"/>
          <w:tab w:val="left" w:pos="2215" w:leader="none"/>
        </w:tabs>
        <w:spacing w:lineRule="exact" w:line="400"/>
        <w:rPr/>
      </w:pPr>
      <w:r>
        <w:rPr/>
        <w:tab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Microsoft Sans Serif" w:hAnsi="Arial;Microsoft Sans Serif" w:eastAsia="宋体;es New Roman"/>
      <w:vanish/>
      <w:sz w:val="16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楷体_GB2312" w:hAnsi="楷体_GB2312" w:eastAsia="楷体_GB2312" w:cs="宋体;es New Roman"/>
      <w:sz w:val="2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Microsoft Sans Serif" w:hAnsi="Arial;Microsoft Sans Serif" w:eastAsia="宋体;es New Roma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42:00Z</dcterms:created>
  <dc:creator>卫生局</dc:creator>
  <dc:description/>
  <cp:keywords/>
  <dc:language>en-US</dc:language>
  <cp:lastModifiedBy>微软用户</cp:lastModifiedBy>
  <cp:lastPrinted>2003-08-22T11:37:00Z</cp:lastPrinted>
  <dcterms:modified xsi:type="dcterms:W3CDTF">2015-06-19T06:44:00Z</dcterms:modified>
  <cp:revision>3</cp:revision>
  <dc:subject/>
  <dc:title>考    生    须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